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市乡镇实体化“大团委”建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情况汇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中央、团省委乡镇实体化“大团委”建设工作会议召开后，泉州团市委及时学习领会精神，迅速组织实施全市乡镇实体化“大团委”建设工作。全市市县乡三级团组织结合工作实际，积极采取措施精心组织、明确责任、有序推动，形成了联动合力，确保取得实效。目前，我市已建设乡镇直属团组织</w:t>
      </w:r>
      <w:r>
        <w:rPr>
          <w:rFonts w:eastAsia="仿宋_GB2312" w:ascii="仿宋_GB2312" w:hAnsi="仿宋_GB2312"/>
          <w:sz w:val="32"/>
          <w:szCs w:val="32"/>
        </w:rPr>
        <w:t>4665</w:t>
      </w:r>
      <w:r>
        <w:rPr>
          <w:rFonts w:ascii="仿宋_GB2312" w:hAnsi="仿宋_GB2312" w:eastAsia="仿宋_GB2312"/>
          <w:sz w:val="32"/>
          <w:szCs w:val="32"/>
        </w:rPr>
        <w:t>个。现将有关工作情况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迅速行动，周密部署，推动乡镇实体化“大团委”建设工作全面铺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抓党建带动促工作落实。</w:t>
      </w:r>
      <w:r>
        <w:rPr>
          <w:rFonts w:ascii="仿宋_GB2312" w:hAnsi="仿宋_GB2312" w:cs="仿宋_GB2312" w:eastAsia="仿宋_GB2312"/>
          <w:sz w:val="32"/>
          <w:szCs w:val="32"/>
        </w:rPr>
        <w:t>团中央、团省委工作会议后，团市委及时召开相应会议，并向市委分管领导进行专题汇报。同时要求县一级团委、泉州台商投资区团工委第一时间</w:t>
      </w:r>
      <w:r>
        <w:rPr>
          <w:rFonts w:ascii="仿宋_GB2312" w:hAnsi="仿宋_GB2312" w:eastAsia="仿宋_GB2312"/>
          <w:sz w:val="32"/>
          <w:szCs w:val="32"/>
        </w:rPr>
        <w:t>向主要领导、分管领导和党委组织部门专题汇报，争取工作上支持。各地制定工作实施方案时，还加强与乡镇主要领导、分管领导的沟通协调，一是把这项工作说清楚、讲明白，争取乡镇领导支持；二是为乡镇团委书记缓解年底繁重压力，争取腾出时间和精力，全面抓好抓实乡镇实体化“大团委”建设工作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抓组织发动促全面开展。</w:t>
      </w:r>
      <w:r>
        <w:rPr>
          <w:rFonts w:ascii="仿宋_GB2312" w:hAnsi="仿宋_GB2312" w:eastAsia="仿宋_GB2312"/>
          <w:sz w:val="32"/>
          <w:szCs w:val="32"/>
        </w:rPr>
        <w:t>根据工作要求，团市委第一时间制定了《泉州市乡镇实体化“大团委”建设工作方案》，对这项工作进行全面部署。为帮助县乡团委掌握实</w:t>
      </w:r>
      <w:r>
        <w:rPr>
          <w:rFonts w:ascii="仿宋_GB2312" w:hAnsi="仿宋_GB2312" w:cs="仿宋_GB2312" w:eastAsia="仿宋_GB2312"/>
          <w:sz w:val="32"/>
          <w:szCs w:val="32"/>
        </w:rPr>
        <w:t>体化“大团委”的工作理念和具体举措，我们精心编撰了《泉州市乡镇实体化“大团委”建设基本工作方法和流程》、《泉州市乡镇实体化“大团委”建设工作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问》，比较全面地解读了实体化“大团委”的业务工作，明确了县乡两级团委的职责、推动工作的基本步骤、建团的方法和路径等，让基层团组织有章可循，促进实体化“大团委”建设工作快速深入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抓目标分解促责任落实。</w:t>
      </w:r>
      <w:r>
        <w:rPr>
          <w:rFonts w:ascii="仿宋_GB2312" w:hAnsi="仿宋_GB2312" w:cs="ˎ̥;Times New Roman" w:eastAsia="仿宋_GB2312"/>
          <w:sz w:val="32"/>
          <w:szCs w:val="32"/>
        </w:rPr>
        <w:t>进一步强化县（市、区）团委作为本项工作的推动主体、乡镇团委执行主体的作用，及时把本项工作纳入团市委对县（市、区）团委进行年度考评的工作项目。根据团省委下达的乡镇新建</w:t>
      </w:r>
      <w:r>
        <w:rPr>
          <w:rFonts w:eastAsia="仿宋_GB2312" w:cs="ˎ̥;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ˎ̥;Times New Roman" w:eastAsia="仿宋_GB2312"/>
          <w:sz w:val="32"/>
          <w:szCs w:val="32"/>
        </w:rPr>
        <w:t>个直属团组织的目标，分解到县（市、区）</w:t>
      </w:r>
      <w:r>
        <w:rPr>
          <w:rFonts w:eastAsia="仿宋_GB2312" w:cs="ˎ̥;Times New Roman" w:ascii="仿宋_GB2312" w:hAnsi="仿宋_GB2312"/>
          <w:sz w:val="32"/>
          <w:szCs w:val="32"/>
        </w:rPr>
        <w:t>133</w:t>
      </w:r>
      <w:r>
        <w:rPr>
          <w:rFonts w:ascii="仿宋_GB2312" w:hAnsi="仿宋_GB2312" w:cs="ˎ̥;Times New Roman" w:eastAsia="仿宋_GB2312"/>
          <w:sz w:val="32"/>
          <w:szCs w:val="32"/>
        </w:rPr>
        <w:t>个乡镇，按照目标化管理方式，力争全市各级团组织在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日，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完成乡镇实体化“大团委”建设工作任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、抓挂钩联系促工作深入。</w:t>
      </w:r>
      <w:r>
        <w:rPr>
          <w:rFonts w:ascii="仿宋_GB2312" w:hAnsi="仿宋_GB2312" w:cs="ˎ̥;Times New Roman" w:eastAsia="仿宋_GB2312"/>
          <w:sz w:val="32"/>
          <w:szCs w:val="32"/>
        </w:rPr>
        <w:t>团市委成立工作领导小组，建立团市委机关领导、干部挂钩联系各县（市、区）重点乡镇的工作制度，同时要求县（市、区）团委相应建立工作机构，确保每个乡镇都有一名县（市、区）团委机关干</w:t>
      </w:r>
      <w:r>
        <w:rPr>
          <w:rFonts w:ascii="仿宋_GB2312" w:hAnsi="仿宋_GB2312" w:eastAsia="仿宋_GB2312"/>
          <w:sz w:val="32"/>
          <w:szCs w:val="32"/>
        </w:rPr>
        <w:t>部挂钩联系，</w:t>
      </w:r>
      <w:r>
        <w:rPr>
          <w:rFonts w:ascii="仿宋_GB2312" w:hAnsi="仿宋_GB2312" w:cs="ˎ̥;Times New Roman" w:eastAsia="仿宋_GB2312"/>
          <w:sz w:val="32"/>
          <w:szCs w:val="32"/>
        </w:rPr>
        <w:t>进一步明确职责，落实到人，及时收集和解决工作上遇到的困难和问题。建立日通报、周报周评、半月汇报等制度，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月中旬起按照每天一报的方式进行督促。同时，在《泉州青年报》开设工作专栏，切实建立和完善工作检查指导和推动机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讲究方法、注重实效，创新推动乡镇实体化“大团委”建设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ˎ̥;Times New Roma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ˎ̥;Times New Roman" w:eastAsia="楷体_GB2312"/>
          <w:b/>
          <w:bCs/>
          <w:sz w:val="32"/>
          <w:szCs w:val="32"/>
        </w:rPr>
        <w:t>、在全市广泛铺开的同时注意抓住重点。</w:t>
      </w:r>
      <w:r>
        <w:rPr>
          <w:rFonts w:ascii="仿宋_GB2312" w:hAnsi="仿宋_GB2312" w:cs="ˎ̥;Times New Roman" w:eastAsia="仿宋_GB2312"/>
          <w:sz w:val="32"/>
          <w:szCs w:val="32"/>
        </w:rPr>
        <w:t>一是抓重点区域。我们在分解乡镇建团目标，推动全面工作的基础上，把小城镇、城关镇、经济发达乡镇作为实体化“大团委”的重点区域，要求县（市、区）团委对重点区域进行重点指导，拓展工作空间，相应增加建团数量。二是抓重点单位。针对乡镇实际，引导乡镇按照“先易后难”办法，对建团条件成熟的，直接建立团组织。对县直行业系统驻乡镇单位的，要求县（市、区）团委加强与县直部门协调，</w:t>
      </w:r>
      <w:r>
        <w:rPr>
          <w:rFonts w:ascii="仿宋_GB2312" w:hAnsi="仿宋_GB2312" w:eastAsia="仿宋_GB2312"/>
          <w:sz w:val="32"/>
          <w:szCs w:val="32"/>
        </w:rPr>
        <w:t>未建团组织的，协调尽快建立团组织，同时乡镇团委主动介入，实行县直部门和乡镇属地“双重管理”；对县直行业驻乡镇单位已建团组织的，经过协调和梳理，由乡镇团委发挥联系指导作用，实现活动属地化。对于一些开展青年文明号、青年突击队、青年志愿者活动，青年工作基础较好的单位，协调指导及时建立团组织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ˎ̥;Times New Roma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ˎ̥;Times New Roman" w:eastAsia="楷体_GB2312"/>
          <w:b/>
          <w:bCs/>
          <w:sz w:val="32"/>
          <w:szCs w:val="32"/>
        </w:rPr>
        <w:t>、充分发挥乡镇团建联席会的积极作用。</w:t>
      </w:r>
      <w:r>
        <w:rPr>
          <w:rFonts w:ascii="仿宋_GB2312" w:hAnsi="仿宋_GB2312" w:cs="ˎ̥;Times New Roman" w:eastAsia="仿宋_GB2312"/>
          <w:sz w:val="32"/>
          <w:szCs w:val="32"/>
        </w:rPr>
        <w:t>在发挥组织格局创新后乡镇团委委员作用的同时，我们要求乡镇建立团建联席会制度，把已建团、拟建团的相关负责人吸收到联席会，定期召开交流会议和活动，沟通工作情况，部署建团工作和策划开展活动。通过联席会成员单位协作开展区域性、行业性、专业性特色活动，吸收拟建团的单位青年参加，带动拟建团的单位及时建立团组织，实现以活动促团建，边建团边活动。同时，指导县乡不断完善团建联席会制度，</w:t>
      </w:r>
      <w:r>
        <w:rPr>
          <w:rFonts w:ascii="仿宋_GB2312" w:hAnsi="仿宋_GB2312" w:eastAsia="仿宋_GB2312"/>
          <w:sz w:val="32"/>
          <w:szCs w:val="32"/>
        </w:rPr>
        <w:t>争取做到有一个基本覆盖各领域的组织网络，有一批以共青团为核心的青年社团，有一套民主科学的运行机制，有一套快速便捷的团的沟通联动机制，有一批党政认可、青少年欢迎的团工作项目，有一批横向协作的区域共建组织，有一支专兼职相结合的共青团和青少年社会工作者队伍，有一套纳入党建考核、实行目标管理的评价体系，形成各单位之间资源共享、活动开放、共同合作与发展的工作局面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ˎ̥;Times New Roman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ˎ̥;Times New Roman" w:eastAsia="楷体_GB2312"/>
          <w:b/>
          <w:bCs/>
          <w:sz w:val="32"/>
          <w:szCs w:val="32"/>
        </w:rPr>
        <w:t>、分类梳理创新团建模式。</w:t>
      </w:r>
      <w:r>
        <w:rPr>
          <w:rFonts w:ascii="仿宋_GB2312" w:hAnsi="仿宋_GB2312" w:cs="ˎ̥;Times New Roman" w:eastAsia="仿宋_GB2312"/>
          <w:sz w:val="32"/>
          <w:szCs w:val="32"/>
        </w:rPr>
        <w:t>根据全市乡镇实际情况，我们集中梳理了乡镇政府内设站所、部门在乡镇派出的工作机构、个体工商户、农村专业合作组织、青年自组织、辖区内工业园区、非公企业、辖区学校等几类单位建团模式，提供给各地借鉴参考。根据基层在实际建团工作中提出的有些团员身份一时难以确认、团员少的实际情况，团市委提出了“类团组织”的概念，鼓励乡镇采取先有组织（各类青年组织）、再象团组织、最后是团组织的步骤建团。对有一定基础、条件尚不成熟的，可以采取先建立青年组织（如青年志愿者服务队、各类青年兴趣小组等），或先开展共青团品牌工作（如青年文明号、青年志愿者、青年突击队活动等），创造条件建立团组织。鼓励乡镇发挥已有工作项目的优势，或创新工作载体，比如青年中心、青年联合会、青年行业协会、行业团工委、工业园区团工委，先把各行业单位的优秀青年组织起来，依靠优秀青年建立各单位团组织。对于镇区个体工商户、农村专业合作社、青年自组织等，引导县乡顺应其区域性聚集和功能性聚集，因势利导选择联合建团、街区建团、市场建团、楼宇建团、社团建团等方式建立团组织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ˎ̥;Times New Roman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ˎ̥;Times New Roman" w:eastAsia="楷体_GB2312"/>
          <w:b/>
          <w:bCs/>
          <w:sz w:val="32"/>
          <w:szCs w:val="32"/>
        </w:rPr>
        <w:t>、发挥优秀青年作用，带动建团和基层活跃。</w:t>
      </w:r>
      <w:r>
        <w:rPr>
          <w:rFonts w:ascii="仿宋_GB2312" w:hAnsi="仿宋_GB2312" w:cs="ˎ̥;Times New Roman" w:eastAsia="仿宋_GB2312"/>
          <w:sz w:val="32"/>
          <w:szCs w:val="32"/>
        </w:rPr>
        <w:t>我们引导县乡团委注意挖掘优秀青年人才资源，充分发挥镇辖区内的大学生村官、选调生、选聘生、学校团干部、创业青年、青年致富带头人以及新进镇党政机关、事业单位的青年等方面人才的积极作用，从这些优秀青年中选派团建指导员、选派兼任团支部书记，带动建立团组织。同时，为进一步解决筹备建团工作中“有人办事”的问题，引导</w:t>
      </w:r>
      <w:r>
        <w:rPr>
          <w:rFonts w:ascii="仿宋_GB2312" w:hAnsi="仿宋_GB2312" w:eastAsia="仿宋_GB2312"/>
          <w:sz w:val="32"/>
          <w:szCs w:val="32"/>
        </w:rPr>
        <w:t>乡镇团委先批复筹建团组织，选定思想好、能力强、有热心、在青年中有一定威信的优秀青年担任团的代理书记，由代理书记具体筹备建团相关工作，加快建团步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思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靠前指导，鼓励基层创新。</w:t>
      </w:r>
      <w:r>
        <w:rPr>
          <w:rFonts w:ascii="仿宋_GB2312" w:hAnsi="仿宋_GB2312" w:eastAsia="仿宋_GB2312"/>
          <w:sz w:val="32"/>
          <w:szCs w:val="32"/>
        </w:rPr>
        <w:t>要求各县（市、区）团委结合本地实际，进一步建立领导、干部挂钩联系工作制度，做到每个乡镇都有联系指导的具体责任人，定期到乡镇指导工作、培训业务、总结经验、培育典型，帮助乡镇协调解决问题。引导乡镇根据实际，创新团建模式，灵活设置团的组织，指导基层团组织围绕中心工作、围绕青年需求开展活动，做到边建团边活动，以活动促活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及时督查，保证真实准确。</w:t>
      </w:r>
      <w:r>
        <w:rPr>
          <w:rFonts w:ascii="仿宋_GB2312" w:hAnsi="仿宋_GB2312" w:eastAsia="仿宋_GB2312"/>
          <w:sz w:val="32"/>
          <w:szCs w:val="32"/>
        </w:rPr>
        <w:t>乡镇实体化“大团委”是一项新的工作，完成这项工作的时间紧、任务重。团市委将通过挂钩联系、工作调度会、现场推进会、数据抽查、信息通报、工作约谈、实地走访等制度，完善督导机制，确保工作的有序开展。特别是依托团中央的台账统计系统，形成市、县两级核查机制，定时核实数据信息，做到情况清、底数明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培育典型，发挥示范作用。</w:t>
      </w:r>
      <w:r>
        <w:rPr>
          <w:rFonts w:ascii="仿宋_GB2312" w:hAnsi="仿宋_GB2312" w:eastAsia="仿宋_GB2312"/>
          <w:sz w:val="32"/>
          <w:szCs w:val="32"/>
        </w:rPr>
        <w:t>进一步引导各县（市、区）团委充分发挥首创意识，强化培育指导，从本辖区中选取</w:t>
      </w:r>
      <w:r>
        <w:rPr>
          <w:rFonts w:eastAsia="仿宋_GB2312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eastAsia="仿宋_GB2312"/>
          <w:sz w:val="32"/>
          <w:szCs w:val="32"/>
        </w:rPr>
        <w:t>个特点突出、工作基础较好的示范乡镇，深入挖掘不同地域、不同类型的乡镇实体化“大团委”建设模式，及时以工作指南、项目展示、成果交流等形式，组织县、乡不同层面参观典型、互比互学，把点上经验转化为面上成果，切实推进乡镇实体化“大团委”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00:00Z</dcterms:created>
  <dc:creator>微软用户</dc:creator>
  <dc:description/>
  <cp:keywords/>
  <dc:language>en-US</dc:language>
  <cp:lastModifiedBy>Lenovo User</cp:lastModifiedBy>
  <dcterms:modified xsi:type="dcterms:W3CDTF">2012-12-18T04:02:00Z</dcterms:modified>
  <cp:revision>22</cp:revision>
  <dc:subject/>
  <dc:title>在全市乡镇实体化“大团委”建设工作现场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