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单位： 上海师范大学天华学院                                 总计份数： 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师范大学天华学院英语系团总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智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嘉定区胜辛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明华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师范大学天华学院经管系团总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丽萍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嘉定区胜辛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明华楼</w:t>
            </w:r>
            <w:r>
              <w:rPr/>
              <w:t>4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师范大学天华学院心理系团总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翠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嘉定区胜辛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明华楼</w:t>
            </w:r>
            <w:r>
              <w:rPr>
                <w:rFonts w:eastAsia="Times New Roman"/>
              </w:rPr>
              <w:t xml:space="preserve"> </w:t>
            </w:r>
            <w:r>
              <w:rPr/>
              <w:t>4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师范大学天华学院校团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雅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胜辛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月华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师范大学天华学院校团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3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天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普陀区中江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师范大学天华学院学生处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一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胜辛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月华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8:00Z</dcterms:created>
  <dc:creator>YlmF</dc:creator>
  <dc:description/>
  <cp:keywords/>
  <dc:language>en-US</dc:language>
  <cp:lastModifiedBy>user</cp:lastModifiedBy>
  <dcterms:modified xsi:type="dcterms:W3CDTF">2011-12-27T11:06:00Z</dcterms:modified>
  <cp:revision>5</cp:revision>
  <dc:subject/>
  <dc:title>附件</dc:title>
</cp:coreProperties>
</file>