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 议 通 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</w:rPr>
        <w:t>各高校团委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为进一步部署和推进新学期高校共青团工作，团市委将召开上海市高校共青团工作会议，会期半天。现将具体事宜通知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4:00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会议地点：</w:t>
      </w:r>
      <w:r>
        <w:rPr>
          <w:rFonts w:ascii="仿宋_GB2312" w:hAnsi="仿宋_GB2312" w:eastAsia="仿宋_GB2312"/>
          <w:sz w:val="28"/>
          <w:szCs w:val="28"/>
        </w:rPr>
        <w:t>复宣酒店四楼报告厅（国定路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号，近邯郸路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高校团委书记或主要负责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餐    叙：</w:t>
      </w:r>
      <w:r>
        <w:rPr>
          <w:rFonts w:ascii="仿宋_GB2312" w:hAnsi="仿宋_GB2312" w:eastAsia="仿宋_GB2312"/>
          <w:sz w:val="28"/>
          <w:szCs w:val="28"/>
        </w:rPr>
        <w:t>复旦大学正大发展中心（邯郸路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号，复旦校内东南角，近国定路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议停车安排在复宣酒店停车场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，准时出席。参会回执请于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（周二）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反馈至学校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郑  杨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5000600549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  <w:szCs w:val="21"/>
        </w:rPr>
      </w:pPr>
      <w:r>
        <w:rPr>
          <w:rFonts w:eastAsia="楷体_GB2312" w:ascii="楷体_GB2312" w:hAnsi="楷体_GB2312"/>
          <w:bCs/>
          <w:sz w:val="28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/>
        <w:t>回  执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98"/>
        <w:gridCol w:w="2163"/>
        <w:gridCol w:w="252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0" w:author="微软用户" w:date="2012-09-10T12:17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上海邦德职业技术学院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1" w:author="微软用户" w:date="2012-09-10T12:17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庞瑞超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2" w:author="微软用户" w:date="2012-09-10T12:17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t>团委办公室主任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ins w:id="3" w:author="微软用户" w:date="2012-09-10T12:17:00Z">
              <w:r>
                <w:rPr>
                  <w:rFonts w:eastAsia="仿宋_GB2312" w:ascii="仿宋_GB2312" w:hAnsi="仿宋_GB2312"/>
                  <w:b/>
                  <w:sz w:val="28"/>
                  <w:szCs w:val="28"/>
                </w:rPr>
                <w:t>18801933138</w:t>
              </w:r>
            </w:ins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5:00Z</dcterms:created>
  <dc:creator>上海市政府</dc:creator>
  <dc:description/>
  <cp:keywords/>
  <dc:language>en-US</dc:language>
  <cp:lastModifiedBy>微软用户</cp:lastModifiedBy>
  <cp:lastPrinted>2012-09-10T12:19:00Z</cp:lastPrinted>
  <dcterms:modified xsi:type="dcterms:W3CDTF">2012-09-10T04:23:00Z</dcterms:modified>
  <cp:revision>17</cp:revision>
  <dc:subject/>
  <dc:title>通  知</dc:title>
</cp:coreProperties>
</file>