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t>2012</w:t>
      </w:r>
      <w:r>
        <w:rPr>
          <w:rFonts w:ascii="黑体;SimHei" w:hAnsi="黑体;SimHei" w:cs="黑体;SimHei" w:eastAsia="黑体;SimHei"/>
          <w:sz w:val="44"/>
          <w:szCs w:val="44"/>
        </w:rPr>
        <w:t>年下半年上海高校共青团新学期工作会议在复旦大学召开</w:t>
      </w:r>
    </w:p>
    <w:p>
      <w:pPr>
        <w:pStyle w:val="Normal"/>
        <w:spacing w:lineRule="exact" w:line="4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80"/>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由复旦大学承办的</w:t>
      </w:r>
      <w:r>
        <w:rPr>
          <w:rFonts w:eastAsia="仿宋_GB2312" w:ascii="仿宋_GB2312" w:hAnsi="仿宋_GB2312"/>
          <w:sz w:val="28"/>
          <w:szCs w:val="28"/>
        </w:rPr>
        <w:t>2012</w:t>
      </w:r>
      <w:r>
        <w:rPr>
          <w:rFonts w:ascii="仿宋_GB2312" w:hAnsi="仿宋_GB2312" w:eastAsia="仿宋_GB2312"/>
          <w:sz w:val="28"/>
          <w:szCs w:val="28"/>
        </w:rPr>
        <w:t>年下半年上海高校共青团新学期工作会议在复宣酒店召开。复旦大学党委副书记陈立民出席会议并致辞，共青团上海市委副书记夏科家出席会议并作讲话。会议由共青团上海市委学校部部长陈立俊主持。来自上海各高校团委书记共</w:t>
      </w:r>
      <w:r>
        <w:rPr>
          <w:rFonts w:eastAsia="仿宋_GB2312" w:ascii="仿宋_GB2312" w:hAnsi="仿宋_GB2312"/>
          <w:sz w:val="28"/>
          <w:szCs w:val="28"/>
        </w:rPr>
        <w:t>80</w:t>
      </w:r>
      <w:r>
        <w:rPr>
          <w:rFonts w:ascii="仿宋_GB2312" w:hAnsi="仿宋_GB2312" w:eastAsia="仿宋_GB2312"/>
          <w:sz w:val="28"/>
          <w:szCs w:val="28"/>
        </w:rPr>
        <w:t>余人参加会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陈立民代表复旦大学对团市委长期以来对复旦共青团工作的重视表示衷心感谢，对上海市各兄弟高校的到来表示诚挚欢迎。他向与会人员介绍了复旦大学的历史、通识教育改革工作和学校团委书记班子的变动情况，希望团市委能够一如既往的支持复旦大学共青团工作，希望各兄弟高校团委进一步加强和复旦大学的沟通、合作与交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他表示，近年来，复旦大学共青团组织，在团市委的指导下、校党委的领导下，在各兄弟高校的支持下，进一步密切团青关系，突出青年学生教育引导这一核心，把握青年学生成长服务这一重点，抓住团的建设这一主线，不断增强工作品质，提升工作站位，谋划育人布局，不断提升团工作的科学化水平。</w:t>
      </w:r>
    </w:p>
    <w:p>
      <w:pPr>
        <w:pStyle w:val="Normal"/>
        <w:spacing w:lineRule="exact" w:line="480"/>
        <w:ind w:firstLine="560"/>
        <w:rPr/>
      </w:pPr>
      <w:r>
        <w:rPr>
          <w:rFonts w:ascii="仿宋_GB2312" w:hAnsi="仿宋_GB2312" w:eastAsia="仿宋_GB2312"/>
          <w:sz w:val="28"/>
          <w:szCs w:val="28"/>
        </w:rPr>
        <w:t>他指出，高校共青团的生命力在于与广大青年学生的关系，高校共青团的活力在于融于广大青年学生，高校共青团的优势在于密切联系广大青年学生，高校团组织要站在为党赢得青年学生的高度上，不懈进取、不断创新，用青春亮色为党的十八大的胜利召开增光添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夏科家对上半年上海高校共青团工作给予了充分肯定，并指出，</w:t>
      </w:r>
      <w:r>
        <w:rPr>
          <w:rFonts w:eastAsia="仿宋_GB2312" w:ascii="仿宋_GB2312" w:hAnsi="仿宋_GB2312"/>
          <w:sz w:val="28"/>
          <w:szCs w:val="28"/>
        </w:rPr>
        <w:t>2012</w:t>
      </w:r>
      <w:r>
        <w:rPr>
          <w:rFonts w:ascii="仿宋_GB2312" w:hAnsi="仿宋_GB2312" w:eastAsia="仿宋_GB2312"/>
          <w:sz w:val="28"/>
          <w:szCs w:val="28"/>
        </w:rPr>
        <w:t>年注定是不平凡的一年，高校团组织和团干部要看得清，站得正，打得赢。他从经济、政治、文化、社会四个方面分析了当前的局势和面临的任务后指出，高校团组织要认真学习、深刻领会、深入贯彻胡锦涛总书记</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在中央党校省部级干部进修班发表的重要讲话精神。高校团组织要“看得清”：要认识到“稳增长”、“调结构”是我国当前经济发展的主题；要在大是大非面前，和党中央保持高度一致；要不断形成共识，树立文化自信心，增强文化自觉性；要不断加强与社会组织的合作，扩大社会参与。高校团组织要“站得正”：既要站在批评的角度来看待问题；也要站在建设的角度上想怎么解决这些问题，要有耐心地、有智慧的一步步去解决问题。高校团组织要“打得赢”：要在团的工作和岗位中多读书、多学本事，提高单兵能力；要向社会组织学习，学习社会组织的创意和议题设置，不断提升团组织的整体战术和战法。</w:t>
      </w:r>
    </w:p>
    <w:p>
      <w:pPr>
        <w:pStyle w:val="Normal"/>
        <w:spacing w:lineRule="exact" w:line="480"/>
        <w:ind w:firstLine="560"/>
        <w:rPr/>
      </w:pPr>
      <w:r>
        <w:rPr>
          <w:rFonts w:ascii="仿宋_GB2312" w:hAnsi="仿宋_GB2312" w:eastAsia="仿宋_GB2312"/>
          <w:sz w:val="28"/>
          <w:szCs w:val="28"/>
        </w:rPr>
        <w:t>团市委学校部部长陈立俊介绍了</w:t>
      </w:r>
      <w:r>
        <w:rPr>
          <w:rFonts w:eastAsia="仿宋_GB2312" w:ascii="仿宋_GB2312" w:hAnsi="仿宋_GB2312"/>
          <w:sz w:val="28"/>
          <w:szCs w:val="28"/>
        </w:rPr>
        <w:t>2012</w:t>
      </w:r>
      <w:r>
        <w:rPr>
          <w:rFonts w:ascii="仿宋_GB2312" w:hAnsi="仿宋_GB2312" w:eastAsia="仿宋_GB2312"/>
          <w:sz w:val="28"/>
          <w:szCs w:val="28"/>
        </w:rPr>
        <w:t>年下半年高校共青团工作的要点，部署了新学期的工作。下半年，上海高校共青团要以学习贯彻党的十八大精神为契机，以“进一步密切团青关系”为主方向，抓住教育引导这一核心，突出团建这条主线，把握服务这个重点，力争在完善青少年思想引领、成才服务和团学组织建设方面等取得新的成绩。上海高校共青团组织要以党的十八大召开为契机，深入开展思想引领工作；要以素质拓展为重点，切实服务学生全面发展方面；要继续深化团建，以迎接市第十四次团代会为契机，加强学校战线团的自身建设。</w:t>
      </w:r>
    </w:p>
    <w:p>
      <w:pPr>
        <w:pStyle w:val="Normal"/>
        <w:spacing w:lineRule="exact" w:line="480"/>
        <w:ind w:firstLine="560"/>
        <w:rPr/>
      </w:pPr>
      <w:r>
        <w:rPr>
          <w:rFonts w:ascii="仿宋_GB2312" w:hAnsi="仿宋_GB2312" w:eastAsia="仿宋_GB2312"/>
          <w:sz w:val="28"/>
          <w:szCs w:val="28"/>
        </w:rPr>
        <w:t>会上，复旦大学团委书记高天、上海外国语大学团委书记朱鸣华、上海商学院团委书记许瑛瑛、上海杉达学院的团委书记魏佳做了交流发言。他们分别以“为了青年智库的发展建设，为了一代青年的信息素养——复旦共青团信息调研工作的探索与思考”；“加强团组织凝聚青年的功能——以校长读书奖为例”；“青春 理想 责任——上海商学院暑期社会实践工作汇报”；“一起微校，共同成长——关注校园新媒体”为主题，就共青团信息调研工作、凝聚青年工作、社会实践工作、宣传工作做了交流发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01:00Z</dcterms:created>
  <dc:creator>gaoren</dc:creator>
  <dc:description/>
  <cp:keywords/>
  <dc:language>en-US</dc:language>
  <cp:lastModifiedBy>微软用户</cp:lastModifiedBy>
  <dcterms:modified xsi:type="dcterms:W3CDTF">2012-09-13T13:04:00Z</dcterms:modified>
  <cp:revision>368</cp:revision>
  <dc:subject/>
  <dc:title/>
</cp:coreProperties>
</file>