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年共青团杨浦区委学校部工作总结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年，学校部积极贯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十届市委二次全会和九届区委五次全会</w:t>
      </w:r>
      <w:r>
        <w:rPr>
          <w:rFonts w:ascii="仿宋_GB2312;仿宋" w:hAnsi="仿宋_GB2312;仿宋" w:eastAsia="仿宋_GB2312;仿宋"/>
          <w:sz w:val="28"/>
          <w:szCs w:val="28"/>
        </w:rPr>
        <w:t>精神，学习实践科学发展观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围绕杨浦国家创新型试点城区发展的大局</w:t>
      </w:r>
      <w:r>
        <w:rPr>
          <w:rFonts w:ascii="仿宋_GB2312;仿宋" w:hAnsi="仿宋_GB2312;仿宋" w:eastAsia="仿宋_GB2312;仿宋"/>
          <w:sz w:val="28"/>
          <w:szCs w:val="28"/>
        </w:rPr>
        <w:t>，进一步加强共青团组织的育人职能，把握“青年为本，以德为先”的工作理念，在提升中学生理论学习水平、爱国主义教育和综合素质培养等方面开展了各项工作，取得了一定成效。现就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年共青团杨浦区委学校部工作总结如下：</w:t>
      </w:r>
    </w:p>
    <w:p>
      <w:pPr>
        <w:pStyle w:val="2"/>
        <w:spacing w:lineRule="exact" w:line="560"/>
        <w:ind w:firstLine="560"/>
        <w:rPr/>
      </w:pPr>
      <w:r>
        <w:rPr/>
        <w:t>一、立足实效，开展系列活动，深化团员思想引领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开展“百团进千居 携手志愿社区行”上海青少年学雷锋社区服务行动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今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在全区中等学校团员青年中启动“百团进千居 携手志愿社区行”上海青少年学雷锋社区服务行动，旨在将学雷锋活动贯穿于优秀团员青年的培养目标之中、整合在文化寻根活动之中、凸显在特色团建活动之中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渗透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团员青年志愿服务活动之中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层学校开展了丰富多彩的活动，如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东升中学广泛动员全校的团员青年参加学习雷锋精神，宣传低碳环保的活动，学生们以志愿者小队为单位，分别开展分发雷锋海报、环保问卷调查、出黑板报、敬老慰问等志愿服务活动。通过这次活动，小志愿者们用自己的行动践行了“为人民服务”的精神。市东中学精心组织了敬老爱老活动，给老人们送去温暖，切实关心老年人生活，倾听他们的心声，帮助他们解决实际困难。为他们清洁打扫、做饭、陪他们聊天，给他们宣传法律维权知识。为老人干实事、尽孝心、献爱心、贡献自己的微薄之力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中学生素质拓展坚持学习和实践相结合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多年来，我区一直坚持以社会实践为主要方式拓展中学生综合素质，是我区中学系统共青团的一项品牌工作。此项活动充分结合了当前高中学生的年龄特点和性格特征，通过实践锻炼的亲身体验帮助高中生走进社会、直面民生，并以课题的形式进行总结，帮助中学生强化社会责任感和使命感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，高中生暑期社会实践考察团紧密围绕“发扬实践精神，承担时代责任”的主题，邀请了上海市禁毒教育馆、上海院士风采馆、少儿图书馆、体育活动中心、区检察院、区卫生局、区市容局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家单位，共推出岗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。沿用了全市首创的双向选择的机制，让来自全区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高中学校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名高中生根据自己的意愿到各个岗位上竞聘，淘汰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让中学生提前体验职场的感觉。在具体实践过程中，他们不仅能够深刻体会所学到的理论知识，更对社会有了进一步的认识和了解，加强了责任意识和协作意识。此外，各校还在暑假期间结合校本特色开展“红色之旅”、“走进社会主义新农村”等主题考察活动，让中学生更多地接触社会生活的方方面面。</w:t>
      </w:r>
    </w:p>
    <w:p>
      <w:pPr>
        <w:pStyle w:val="2"/>
        <w:spacing w:lineRule="exact" w:line="560"/>
        <w:ind w:firstLine="560"/>
        <w:rPr/>
      </w:pPr>
      <w:r>
        <w:rPr/>
        <w:t>二、创新观念、突出重点，搭建团队员成长平台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开展杨浦区青少年创意漂流（第二季）活动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今年暑期，来自“心创溢”联盟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创意志愿者投身到创意漂流活动。志愿者的足迹走遍杨浦，设计的多个大类的创意课程及活动项目，使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人次的青少年学生受益，其中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外来务工子女。在开展的问卷调查中，创意漂流活动的认同率达到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。广大青少年学生在感受氛围接受熏陶的过程中，对创新创意又有了全新的认识，把创新融入生活，让创意得以传递。活动得到了团区委、全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街道镇和科创集团的大力支持。由科创集团提供的“人才蓄水池”计划，将为创智大使提供岗位见习的机会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开展“敬老爱老、共享共建”敬老月活动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开展了以“敬老爱老、共享共建”为主题的“敬老月”活动，弘扬尊老敬老的传统美德，营造全社会敬老、爱老、养老、助老的良好氛围，精心组织、认真实施，开展尊老敬老教育，组织助老活动，因地制宜地开展好敬老月活动，教导团员青年尊敬长辈、孝敬父母，宣传倡导“感恩父母、孝敬老人、共创和谐”的新理念，形成家庭和睦、代际融合、社会和谐的新风尚，让老人充分感受来自青少年学生的关爱，度过一个欢乐祥和的节日。</w:t>
      </w:r>
    </w:p>
    <w:p>
      <w:pPr>
        <w:pStyle w:val="2"/>
        <w:spacing w:lineRule="exact" w:line="560"/>
        <w:ind w:firstLine="560"/>
        <w:rPr>
          <w:rFonts w:ascii="黑体;SimHei" w:hAnsi="黑体;SimHei" w:cs="宋体;SimSun"/>
          <w:szCs w:val="28"/>
        </w:rPr>
      </w:pPr>
      <w:r>
        <w:rPr/>
        <w:t>三、着眼基层、挖掘潜力</w:t>
      </w:r>
      <w:r>
        <w:rPr>
          <w:lang w:eastAsia="zh-CN"/>
        </w:rPr>
        <w:t>，</w:t>
      </w:r>
      <w:r>
        <w:rPr>
          <w:rFonts w:ascii="黑体;SimHei" w:hAnsi="黑体;SimHei" w:cs="宋体;SimSun"/>
          <w:szCs w:val="28"/>
        </w:rPr>
        <w:t>整体化地打造中学系统共青团队伍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充分挖掘中学系统共青团队伍的发展潜力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是完善共青团工作的各项机制，在高中团干部群体中抓作风建设、会风建设和信息化建设。在明确工作任务的基础上做好活动反馈、信息上传和成果总结三项环节，细致化地打造中学系统共青团工作的双向流程，让各项工作做在实处，发挥实效。二是坚持高中学校共青团课题调研制度。自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以来，每年各高中学校要向学校部提交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年度调研文章，调研要求具备理论发展和实际操作的双重意义。此项工作进一步提高了团干部的调研能力，同时也不断推进了我区中学系统共青团组织的发展。三是加大基层支持力度，鼓励基层团组织以项目承包的方式开展面向全区层面的主题活动，既便于基层充分展示自身特点，又提高了基层团活动的能力和活力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着眼基础建设，稳步推进中学系统共青团常规工作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是规范操作，圆满完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——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年杨浦区中等学校三好学生评优工作。二是扩大范围，积极参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上海市中学生“明星社团”、“优秀社团”评比活动、参与了团中央研究课题《中学碎片化活动项目研究与设计》。三是坚持奉献，长效开展敬老志愿服务和爱心温暖行动，让中学生主动参与爱心奉献，倡导城市精神，引领社会新风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9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青团上海市杨浦区委员会</w:t>
      </w:r>
    </w:p>
    <w:p>
      <w:pPr>
        <w:pStyle w:val="Normal"/>
        <w:widowControl/>
        <w:spacing w:lineRule="exact" w:line="500"/>
        <w:ind w:right="560" w:firstLine="549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304" w:right="130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黑体;SimHei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33"/>
      <w:outlineLvl w:val="0"/>
    </w:pPr>
    <w:rPr>
      <w:rFonts w:eastAsia="黑体;SimHei"/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2:00Z</dcterms:created>
  <dc:creator>mengmeng</dc:creator>
  <dc:description/>
  <cp:keywords/>
  <dc:language>en-US</dc:language>
  <cp:lastModifiedBy>WYJ</cp:lastModifiedBy>
  <dcterms:modified xsi:type="dcterms:W3CDTF">2013-02-22T07:43:00Z</dcterms:modified>
  <cp:revision>13</cp:revision>
  <dc:subject/>
  <dc:title>2009年共青团杨浦区委学校部工作总结</dc:title>
</cp:coreProperties>
</file>