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宝山区学校系统共青团工作要点</w:t>
      </w:r>
    </w:p>
    <w:p>
      <w:pPr>
        <w:pStyle w:val="Normal"/>
        <w:spacing w:lineRule="exact" w:line="4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中学系统）</w:t>
      </w:r>
    </w:p>
    <w:p>
      <w:pPr>
        <w:pStyle w:val="Normal"/>
        <w:spacing w:lineRule="exact" w:line="4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宝山区中学系统共青团工作的总体思路是：认真贯彻党的十七届六中全会精神，积极落实全国中学共青团工作会议的有关要求，紧紧围绕学校育人根本目标，突出思想引领和成长服务，加强中学共青团的基层组织建设，促进中学生成长成才，巩固学校共青团工作在全团的基础性战略地位，以优异成绩迎接党的十八大召开。</w:t>
      </w:r>
    </w:p>
    <w:p>
      <w:pPr>
        <w:pStyle w:val="Normal"/>
        <w:spacing w:lineRule="exact" w:line="49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以迎接党的十八大召开为主线，加强青年学生思想引领工作</w:t>
      </w:r>
    </w:p>
    <w:p>
      <w:pPr>
        <w:pStyle w:val="Normal"/>
        <w:spacing w:lineRule="exact" w:line="49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贯彻中央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文件精神，坚持用中国特色社会主义理论体系武装学生，按照团队一体化分层教育体系要求，科学制定中学共青团思想引领工作的目标、内容和方法，履行好团的根本职能，加强对学生的吸引和凝聚，努力培养一大批理想信念坚定、综合素质过硬的学生骨干队伍，实现培养中国特色社会主义合格建设者和可靠接班人的目标。</w:t>
      </w:r>
    </w:p>
    <w:p>
      <w:pPr>
        <w:pStyle w:val="Normal"/>
        <w:spacing w:lineRule="exact" w:line="49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华文宋体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华文宋体" w:eastAsia="楷体_GB2312"/>
          <w:b/>
          <w:sz w:val="28"/>
          <w:szCs w:val="28"/>
        </w:rPr>
        <w:t>广泛开展“高举团旗跟党走”主题教育活动。</w:t>
      </w:r>
      <w:r>
        <w:rPr>
          <w:rFonts w:ascii="仿宋_GB2312" w:hAnsi="仿宋_GB2312" w:eastAsia="仿宋_GB2312"/>
          <w:sz w:val="28"/>
          <w:szCs w:val="28"/>
        </w:rPr>
        <w:t>各基层学校团组织要重点结合党的十八大召开和纪念“建团”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等重要契机，在中学生中广泛开展“高举团旗跟党走”主题教育活动。通过征文、座谈、讲座、主题团日、班会、专题宣讲、形势报告、演讲辩论、参观考察等形式，引导广大学生深入了解在党的领导下，我国社会主义现代化建设所取得的伟大成就，进一步明确团员青年的历史使命，坚定跟党走中国特色社会主义道路的理想信念。</w:t>
      </w:r>
    </w:p>
    <w:p>
      <w:pPr>
        <w:pStyle w:val="Normal"/>
        <w:spacing w:lineRule="exact" w:line="490"/>
        <w:ind w:firstLine="562"/>
        <w:rPr>
          <w:rFonts w:ascii="楷体_GB2312" w:hAnsi="楷体_GB2312" w:eastAsia="楷体_GB2312" w:cs="华文宋体"/>
          <w:b/>
          <w:b/>
          <w:sz w:val="28"/>
          <w:szCs w:val="28"/>
        </w:rPr>
      </w:pPr>
      <w:r>
        <w:rPr>
          <w:rFonts w:eastAsia="楷体_GB2312" w:cs="华文宋体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华文宋体" w:eastAsia="楷体_GB2312"/>
          <w:b/>
          <w:sz w:val="28"/>
          <w:szCs w:val="28"/>
        </w:rPr>
        <w:t>深入实施“青年马克思主义者培养工程”。</w:t>
      </w:r>
      <w:r>
        <w:rPr>
          <w:rFonts w:ascii="仿宋_GB2312" w:hAnsi="仿宋_GB2312" w:eastAsia="仿宋_GB2312"/>
          <w:sz w:val="28"/>
          <w:szCs w:val="28"/>
        </w:rPr>
        <w:t>局团工委将进一步通过整合区关工委、区委党校等优势资源，办好第八期马克思主义理论读书班，坚持用马克思主义中国化的最新成果构筑青年学生的精神支柱，把好优秀学生的政治航向；通过专题研讨、对话团教领导、主题论坛、参观考察、社会实践等教学模式，实现课堂学、自己学、交流学、实践学、思考学的有机结合，带领广大青年学生学理论强意识。</w:t>
      </w:r>
    </w:p>
    <w:p>
      <w:pPr>
        <w:pStyle w:val="Normal"/>
        <w:widowControl/>
        <w:spacing w:lineRule="exact" w:line="49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华文宋体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华文宋体" w:eastAsia="楷体_GB2312"/>
          <w:b/>
          <w:sz w:val="28"/>
          <w:szCs w:val="28"/>
        </w:rPr>
        <w:t>切实推进中学生学习生涯导航行动。</w:t>
      </w:r>
      <w:r>
        <w:rPr>
          <w:rFonts w:ascii="仿宋_GB2312" w:hAnsi="仿宋_GB2312" w:eastAsia="仿宋_GB2312"/>
          <w:sz w:val="28"/>
          <w:szCs w:val="28"/>
        </w:rPr>
        <w:t>以优秀学生骨干为重点，制定培养规划，优化培养流程，推进师资队伍、课程体系、实践基地等建设，探索建立中学生骨干培养工作的长效机制。深化中学生学习生涯导航行动，抓住学生刚进校园和即将毕业两个重要时段，做好中学生学习生涯导航和大学报考规划设计工作，探索中职学生职业规划设计导航工作，进一步加强导师配备、讲习活动和导航机制等方面的建设。聚焦中学生实际需求，构建区级层面菜单化选择、校级层面自主式挖掘的两级导航轨道。围绕党政中心工作要求，通过“走出去，看一看”和“面对面，聊一聊”的形式全方位推进学习生涯导航活动。</w:t>
      </w:r>
    </w:p>
    <w:p>
      <w:pPr>
        <w:pStyle w:val="Normal"/>
        <w:spacing w:lineRule="exact" w:line="490"/>
        <w:ind w:firstLine="562"/>
        <w:rPr/>
      </w:pPr>
      <w:r>
        <w:rPr>
          <w:rFonts w:eastAsia="楷体_GB2312" w:cs="华文宋体" w:ascii="楷体_GB2312" w:hAnsi="楷体_GB2312"/>
          <w:b/>
          <w:sz w:val="28"/>
          <w:szCs w:val="28"/>
        </w:rPr>
        <w:t>4.</w:t>
      </w:r>
      <w:r>
        <w:rPr>
          <w:rFonts w:ascii="楷体_GB2312" w:hAnsi="楷体_GB2312" w:cs="华文宋体" w:eastAsia="楷体_GB2312"/>
          <w:b/>
          <w:sz w:val="28"/>
          <w:szCs w:val="28"/>
        </w:rPr>
        <w:t>大力加强“走好人生每一步”组织仪式教育。</w:t>
      </w:r>
      <w:r>
        <w:rPr>
          <w:rFonts w:ascii="仿宋_GB2312" w:hAnsi="仿宋_GB2312" w:eastAsia="仿宋_GB2312"/>
          <w:sz w:val="28"/>
          <w:szCs w:val="28"/>
        </w:rPr>
        <w:t>进一步规范和创新学校共青团组织仪式教育，初中阶段要强化“全团带队”理念，重点做好“团队一体化”建设，帮助广大中学生少年立志；高中阶段要重视三观的培养，引导广大青年学生初步树立社会公民意识。在预备年级开展“创建新集体，争当好队员”的新队员欢迎仪式；初一年级举行“换戴大号红领巾”仪式；初二年级开展“迈好青春第一步——十四岁集体生日”庆祝仪式；初三年级开展“换戴初中少先队标记”仪式；高一年级开展十六岁颁发身份证仪式，高二年级开展十七岁志愿者上岗仪式，高三年级开展十八岁成人仪式，不断引领广大青年学生见证成长的每一步，激发他们的社会公民意识，树立历史使命感与责任感。</w:t>
      </w:r>
    </w:p>
    <w:p>
      <w:pPr>
        <w:pStyle w:val="Normal"/>
        <w:spacing w:lineRule="exact" w:line="49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以“校园文化建设”为风向，提升学校共青团组织的影响力</w:t>
      </w:r>
    </w:p>
    <w:p>
      <w:pPr>
        <w:pStyle w:val="Normal"/>
        <w:spacing w:lineRule="exact" w:line="490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以党的十七届六中全会精神为指引，充分发挥青年学生在传承优秀传统文化、推动文化创新中的积极作用，学校团组织要将出发点和落脚点放在推动“校园文化建设”上来，</w:t>
      </w:r>
      <w:r>
        <w:rPr>
          <w:rFonts w:ascii="仿宋_GB2312" w:hAnsi="仿宋_GB2312" w:eastAsia="仿宋_GB2312"/>
          <w:sz w:val="28"/>
          <w:szCs w:val="28"/>
        </w:rPr>
        <w:t>以培育有理想、有文化、有道德、有纪律的合格公民为目标，以思想道德建设为核心内容，不断提升学校共青团组织在青年学生中的影响力。</w:t>
      </w:r>
    </w:p>
    <w:p>
      <w:pPr>
        <w:pStyle w:val="Normal"/>
        <w:spacing w:lineRule="exact" w:line="49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建设标识鲜明的组织文化。</w:t>
      </w:r>
      <w:r>
        <w:rPr>
          <w:rFonts w:ascii="仿宋_GB2312" w:hAnsi="仿宋_GB2312" w:eastAsia="仿宋_GB2312"/>
          <w:sz w:val="28"/>
          <w:szCs w:val="28"/>
        </w:rPr>
        <w:t>在校园文化建设中，要有意识的构建属于团组织特有的文化标志，要营造团组织的环境氛围，要突显“团旗”和“团徽”的教育作用。在团委办公室，有条件的也可以在专门的团活动室、青年之家等张显醒目的团的标志，给团员青年找到一个组织的归属地。让“团旗飘起来，团歌唱起来，誓言响起来，行动亮出来”成为建设鲜明的学校共青团组织文化之核心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sz w:val="28"/>
          <w:szCs w:val="28"/>
        </w:rPr>
        <w:t xml:space="preserve"> 2.</w:t>
      </w:r>
      <w:r>
        <w:rPr>
          <w:rFonts w:ascii="楷体_GB2312" w:hAnsi="楷体_GB2312" w:eastAsia="楷体_GB2312"/>
          <w:b/>
          <w:sz w:val="28"/>
          <w:szCs w:val="28"/>
        </w:rPr>
        <w:t>打造合作共赢的社团文化。</w:t>
      </w:r>
      <w:r>
        <w:rPr>
          <w:rFonts w:ascii="仿宋_GB2312" w:hAnsi="仿宋_GB2312" w:eastAsia="仿宋_GB2312"/>
          <w:sz w:val="28"/>
          <w:szCs w:val="28"/>
        </w:rPr>
        <w:t>我们要引入“联盟”、“联合体”的形式，通过同一项目“共建”的理念，不断增进校际、兄弟区县间的切磋交流，加快提升学生社团水平。依托区教育局体卫艺科科、少年宫、少科站等校外教育机构建立形式、内容多样的学生社团联盟、联合体，不断推进社团“联盟文化”的蓬勃发展。积极举办中学生社团文化节活动，为广大青年学生搭建展示才能的舞台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倡导服务奉献的志愿文化。</w:t>
      </w:r>
      <w:r>
        <w:rPr>
          <w:rFonts w:ascii="仿宋_GB2312" w:hAnsi="仿宋_GB2312" w:eastAsia="仿宋_GB2312"/>
          <w:sz w:val="28"/>
          <w:szCs w:val="28"/>
        </w:rPr>
        <w:t>我们要重视志愿服务长效项目的建立，努力突破当前“集中志愿”、“固定志愿”的困局，要将志愿行动化成日常活动，成为中学生社会实践的必选项目。我们要营造后方基地，通过整合校内外教育资源、教育阵地为学生主动搭建志愿服务的平台，将其作为引领学生树立正确三观的重点实践项目，积极推动“后世博时代”志愿队伍的壮大及志愿精神的传承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营造和谐诚信的礼仪文化。</w:t>
      </w:r>
      <w:r>
        <w:rPr>
          <w:rFonts w:ascii="仿宋_GB2312" w:hAnsi="仿宋_GB2312" w:eastAsia="仿宋_GB2312"/>
          <w:sz w:val="28"/>
          <w:szCs w:val="28"/>
        </w:rPr>
        <w:t>学校共青团组织要站在构建和谐校园，打造</w:t>
      </w:r>
      <w:r>
        <w:rPr>
          <w:rFonts w:ascii="仿宋_GB2312" w:hAnsi="仿宋_GB2312" w:eastAsia="仿宋_GB2312"/>
          <w:sz w:val="28"/>
          <w:szCs w:val="28"/>
        </w:rPr>
        <w:t>国际文化大都市</w:t>
      </w:r>
      <w:r>
        <w:rPr>
          <w:rFonts w:ascii="仿宋_GB2312" w:hAnsi="仿宋_GB2312" w:eastAsia="仿宋_GB2312"/>
          <w:sz w:val="28"/>
          <w:szCs w:val="28"/>
        </w:rPr>
        <w:t>的高度，充分认识团组织在引领青年学生养成良好礼仪习惯方面的深远意义。通过开设礼仪课程，展开礼仪大赛，成立礼仪队伍，营造礼仪氛围等帮助学生学习社会交往的第一步。同时，也为新时期培养合格公民奠定良好的互信、互敬的礼仪基础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三、以“党建带团建”为抓手，大力加强中学团的自身建设</w:t>
      </w:r>
      <w:r>
        <w:rPr>
          <w:rFonts w:eastAsia="黑体;SimHei" w:ascii="黑体;SimHei" w:hAnsi="黑体;SimHei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坚持眼睛向下、重心下移，以加强学生的理想信念教育为核心，以扩大学校团组织的有效覆盖为基础，以促进学生全面发展为目标，巩固学校共青团组织建设和工作在全团的基础性战略地位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</w:rPr>
        <w:t xml:space="preserve">  1</w:t>
      </w:r>
      <w:r>
        <w:rPr>
          <w:rFonts w:ascii="楷体_GB2312" w:hAnsi="楷体_GB2312" w:eastAsia="楷体_GB2312"/>
          <w:b/>
          <w:sz w:val="28"/>
          <w:szCs w:val="28"/>
        </w:rPr>
        <w:t>．巩固和加强中学团的建设。</w:t>
      </w:r>
      <w:r>
        <w:rPr>
          <w:rFonts w:ascii="仿宋_GB2312" w:hAnsi="仿宋_GB2312" w:eastAsia="仿宋_GB2312"/>
          <w:sz w:val="28"/>
          <w:szCs w:val="28"/>
        </w:rPr>
        <w:t>进一步夯实中学团建工作基础，开展中学系统共青团工作系列调研，适时出台进一步加强宝山区中学系统共青团工作的相关文件，切实打造具有魁力的中学共青团。加强中学生团校、业余党校建设，强化团员意识教育，引导中学生逐步树立对共青团的深厚情感。发挥学校共青团组织的积极作用，积极稳妥做好新团员发展工作，推优入党工作，不断规范工作流程和公开评价机制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加强团干部队伍建设。</w:t>
      </w:r>
      <w:r>
        <w:rPr>
          <w:rFonts w:ascii="仿宋_GB2312" w:hAnsi="仿宋_GB2312" w:eastAsia="仿宋_GB2312"/>
          <w:sz w:val="28"/>
          <w:szCs w:val="28"/>
        </w:rPr>
        <w:t>进一步落实《进一步加强宝山区教育系统团干部队伍建设的指导意见》，继续深入实施基层团干部培训项目，通过举办培训班、交流研讨、外出寻访、挂职、工作体验等多种形式，有计划、有针对性地对团干部进行政治理论、业务知识和工作项目等内容的培训，不断拓宽培训渠道，提高培训质量。在团干部中倡导建立学习制度，建设知识共享库，积极推动共青团工作信息化建设，着力提高工作效率，竭诚服务和促进学校系统团干部的学习研究和交流分享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</w:rPr>
        <w:t xml:space="preserve">  3.</w:t>
      </w:r>
      <w:r>
        <w:rPr>
          <w:rFonts w:ascii="楷体_GB2312" w:hAnsi="楷体_GB2312" w:eastAsia="楷体_GB2312"/>
          <w:b/>
          <w:sz w:val="28"/>
          <w:szCs w:val="28"/>
        </w:rPr>
        <w:t>指导学联、学生会工作。</w:t>
      </w:r>
      <w:r>
        <w:rPr>
          <w:rFonts w:ascii="仿宋_GB2312" w:hAnsi="仿宋_GB2312" w:eastAsia="仿宋_GB2312"/>
          <w:sz w:val="28"/>
          <w:szCs w:val="28"/>
        </w:rPr>
        <w:t>以“打造魅力型学联组织”为目标，在完善工作机制、培养学生干部、加大宣传力度等方面大下功夫。一方面，要组织、引导学生干部参加各类培训，提高理论水平，加强工作能力；另一方面，要进一步完善学联例会制度，增进本区各校学生会之间的交流与互动，并通过联欢、座谈等形式与兄弟区县的学联组织进行沟通、学习；此外，要指导各校团学组织开展丰富多样的活动，提高学生会的吸引力和战斗力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．完善信息调研制度。</w:t>
      </w:r>
      <w:r>
        <w:rPr>
          <w:rFonts w:ascii="仿宋_GB2312" w:hAnsi="仿宋_GB2312" w:eastAsia="仿宋_GB2312"/>
          <w:sz w:val="28"/>
          <w:szCs w:val="28"/>
        </w:rPr>
        <w:t>密切关注学生中的热点难点问题，完善信息收集、信息报送机制。建立科学的调研制度，广泛开展专题调研、工作调研和对象调研。建立鼓励共青团工作专项课题立项机制，鼓励各校加强对“提高中学生思想引领工作针对性和有效性”等课题的研究，积极推进工作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四、继续推进中学生素质拓展计划，全面提高中学生综合素质</w:t>
      </w:r>
      <w:r>
        <w:rPr>
          <w:rFonts w:eastAsia="黑体;SimHei" w:ascii="黑体;SimHei" w:hAnsi="黑体;SimHei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按照全面推进素质教育的要求，大力实施中学生素质拓展计划，以培养中学生的思想政治道德素质为核心，以培养创新精神和实践能力为重点，普遍提高中学生的人文素养和科学素质，为人才强国战略的实施提供人才保障和智力支持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sz w:val="28"/>
          <w:szCs w:val="28"/>
        </w:rPr>
        <w:t xml:space="preserve"> 1.</w:t>
      </w:r>
      <w:r>
        <w:rPr>
          <w:rFonts w:ascii="楷体_GB2312" w:hAnsi="楷体_GB2312" w:eastAsia="楷体_GB2312"/>
          <w:b/>
          <w:sz w:val="28"/>
          <w:szCs w:val="28"/>
        </w:rPr>
        <w:t>全面开展“文化寻根”活动。</w:t>
      </w:r>
      <w:r>
        <w:rPr>
          <w:rFonts w:ascii="仿宋_GB2312" w:hAnsi="仿宋_GB2312" w:eastAsia="仿宋_GB2312"/>
          <w:sz w:val="28"/>
          <w:szCs w:val="28"/>
        </w:rPr>
        <w:t>各基层学校团组织要通过开展“诚信口号征集”、“诚信征文”、“诚信问卷调查”、“宝山学子辩论赛”等，大力推进“诚信文化校园行”活动，大力弘扬诚信文化、倡导诚信行为、培养诚信品格，营造诚实守信的校园氛围。依托区内“红色教育资源”、“民间民俗艺术资源”，组织广大学生开展寻访活动，积极弘扬宝山的人文精神和传统文化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大力开展文体休闲活动。</w:t>
      </w:r>
      <w:r>
        <w:rPr>
          <w:rFonts w:ascii="仿宋_GB2312" w:hAnsi="仿宋_GB2312" w:eastAsia="仿宋_GB2312"/>
          <w:sz w:val="28"/>
          <w:szCs w:val="28"/>
        </w:rPr>
        <w:t>以团学组织和社团为载体，利用每年的艺术节、科技节、体育节，结合重大节庆日、纪念日，广泛开展丰富多彩、积极向上的文化、艺术、体育活动，弘扬主旋律，突出高品位，营造良好的校园氛围，逐步建立校园文化品牌。各校团组织要大力开展经典阅读推广活动，引导中学生多读书、读好书，拓宽视野，提升修养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广泛开展社会实践活动。</w:t>
      </w:r>
      <w:r>
        <w:rPr>
          <w:rFonts w:ascii="仿宋_GB2312" w:hAnsi="仿宋_GB2312" w:eastAsia="仿宋_GB2312"/>
          <w:sz w:val="28"/>
          <w:szCs w:val="28"/>
        </w:rPr>
        <w:t>围绕重大事件纪念契机，突出主题，广泛开展中学生社会实践活动。积极联系社区、乡镇、企业和各类文化场馆基地等，探索建设中学生社会实践基地。完善中学生暑期社会实践活动评价体系，切实推进暑期优秀学生干部挂职锻炼活动，深入实施“精彩宝山文化之旅”，组织动员广大中学生了解宝山历史， 立志投身宝山家乡建设。继续深化“宝山学子志愿服务总队”建设，搭建服务平台，发挥学生志愿者作用，树立社会公民的责任意识。</w:t>
      </w:r>
    </w:p>
    <w:p>
      <w:pPr>
        <w:pStyle w:val="Normal"/>
        <w:spacing w:lineRule="exact" w:line="49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9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9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山区团委学校部</w:t>
      </w:r>
    </w:p>
    <w:p>
      <w:pPr>
        <w:pStyle w:val="Normal"/>
        <w:spacing w:lineRule="exact" w:line="490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山区教育局团工委</w:t>
      </w:r>
    </w:p>
    <w:p>
      <w:pPr>
        <w:pStyle w:val="Normal"/>
        <w:spacing w:lineRule="exact" w:line="49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山区学生联合会秘书处</w:t>
      </w:r>
    </w:p>
    <w:p>
      <w:pPr>
        <w:pStyle w:val="Normal"/>
        <w:spacing w:lineRule="exact" w:line="49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16:00Z</dcterms:created>
  <dc:creator>张懿:办结</dc:creator>
  <dc:description/>
  <cp:keywords/>
  <dc:language>en-US</dc:language>
  <cp:lastModifiedBy>微软用户</cp:lastModifiedBy>
  <dcterms:modified xsi:type="dcterms:W3CDTF">2012-01-04T13:00:00Z</dcterms:modified>
  <cp:revision>26</cp:revision>
  <dc:subject/>
  <dc:title>2012年宝山区学校系统共青团工作要点</dc:title>
</cp:coreProperties>
</file>