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团报团刊订阅数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上海金融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刊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订阅数量（份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订阅数量（份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年报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青年报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活周刊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年社交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青年》杂志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8:00Z</dcterms:created>
  <dc:creator>Cathy Lu</dc:creator>
  <dc:description/>
  <cp:keywords/>
  <dc:language>en-US</dc:language>
  <cp:lastModifiedBy>Cathy Lu</cp:lastModifiedBy>
  <dcterms:modified xsi:type="dcterms:W3CDTF">2011-12-06T04:16:00Z</dcterms:modified>
  <cp:revision>6</cp:revision>
  <dc:subject/>
  <dc:title/>
</cp:coreProperties>
</file>