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sz w:val="28"/>
          <w:szCs w:val="28"/>
        </w:rPr>
        <w:t>年十八岁成人节暨成人仪式活动安排表（草）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82"/>
        <w:gridCol w:w="2520"/>
        <w:gridCol w:w="7560"/>
        <w:gridCol w:w="200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  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建议负责区县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集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乐诗朗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岁，走向成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湾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的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的脚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口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烦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P</w:t>
            </w:r>
            <w:r>
              <w:rPr>
                <w:rFonts w:ascii="宋体;SimSun" w:hAnsi="宋体;SimSun" w:cs="宋体;SimSun"/>
                <w:szCs w:val="21"/>
              </w:rPr>
              <w:t>说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围绕“成长、感恩、责任”的主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场领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八岁的年华”歌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定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持人（女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电视台主持人，共同主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陀区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展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与名人话童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地点：智慧大道）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“成长、感恩、责任”的主题，结合智慧大道上的雕塑人物，区县（学校）自行设计主题活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东新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赴前程（龙舟竞渡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地点：龙舟码头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由负责区县牵头，创意设计与龙舟文化相关的内容和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每区（学校）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学生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）参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足迹（步调一致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点：大草坪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每组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横队，绑住学生左右脚，以小组为单位，按“</w:t>
            </w:r>
            <w:r>
              <w:rPr>
                <w:rFonts w:cs="宋体;SimSun" w:ascii="宋体;SimSun" w:hAnsi="宋体;SimSun"/>
                <w:szCs w:val="21"/>
              </w:rPr>
              <w:t>1,2</w:t>
            </w:r>
            <w:r>
              <w:rPr>
                <w:rFonts w:ascii="宋体;SimSun" w:hAnsi="宋体;SimSun" w:cs="宋体;SimSun"/>
                <w:szCs w:val="21"/>
              </w:rPr>
              <w:t>，成人；</w:t>
            </w:r>
            <w:r>
              <w:rPr>
                <w:rFonts w:cs="宋体;SimSun" w:ascii="宋体;SimSun" w:hAnsi="宋体;SimSun"/>
                <w:szCs w:val="21"/>
              </w:rPr>
              <w:t>1,2,18”</w:t>
            </w:r>
            <w:r>
              <w:rPr>
                <w:rFonts w:ascii="宋体;SimSun" w:hAnsi="宋体;SimSun" w:cs="宋体;SimSun"/>
                <w:szCs w:val="21"/>
              </w:rPr>
              <w:t>的口号（口号内容提倡各学校自己创意），携手前行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区县（学校）携手完成，共同组成一个队伍，每区（学校）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学生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女）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越成人墙（徒手营救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点：拓展园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创设活动情景，演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成长历程；学生分角色扮演成长过程中对自己影响最大的人物（如：父母、教师、同学等），然后分角色完成任务（全体攀越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高的平台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每区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学生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男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区</w:t>
            </w:r>
          </w:p>
        </w:tc>
      </w:tr>
      <w:tr>
        <w:trPr>
          <w:trHeight w:val="7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传递（拓展游戏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点：绿舟剧场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每区（学校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位学生（男女生各半），分两排面对面站立，双手相托，掌心向上，组成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米长的“传递带”，传递家长和教师；在传递的同时，高呼口号“爸爸妈妈，请你们相信我们，┄┄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学生、家长共同参与（每区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家长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宁区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活动展示项目，设计智慧大道活动的区县，可不参与其他活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3:00Z</dcterms:created>
  <dc:creator>微软用户</dc:creator>
  <dc:description/>
  <cp:keywords/>
  <dc:language>en-US</dc:language>
  <cp:lastModifiedBy>修改</cp:lastModifiedBy>
  <dcterms:modified xsi:type="dcterms:W3CDTF">2011-10-27T05:33:00Z</dcterms:modified>
  <cp:revision>87</cp:revision>
  <dc:subject/>
  <dc:title>2012十八岁成人仪式暨成人节活动安排表</dc:title>
</cp:coreProperties>
</file>