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重庆幼专团委</w:t>
      </w:r>
      <w:r>
        <w:rPr>
          <w:rFonts w:eastAsia="黑体;SimHei" w:cs="宋体;SimSun" w:ascii="黑体;SimHei" w:hAnsi="黑体;SimHei"/>
          <w:b/>
          <w:color w:val="000000"/>
          <w:kern w:val="0"/>
          <w:sz w:val="32"/>
          <w:szCs w:val="32"/>
        </w:rPr>
        <w:t>2013——2014</w:t>
      </w:r>
      <w:r>
        <w:rPr>
          <w:rFonts w:ascii="黑体;SimHei" w:hAnsi="黑体;SimHei" w:cs="宋体;SimSun" w:eastAsia="黑体;SimHei"/>
          <w:b/>
          <w:color w:val="000000"/>
          <w:kern w:val="0"/>
          <w:sz w:val="32"/>
          <w:szCs w:val="32"/>
        </w:rPr>
        <w:t>学年度“三创”工作总结</w:t>
      </w:r>
    </w:p>
    <w:p>
      <w:pPr>
        <w:pStyle w:val="Normal"/>
        <w:rPr>
          <w:rFonts w:ascii="仿宋_GB2312" w:hAnsi="仿宋_GB2312" w:eastAsia="仿宋_GB2312" w:cs="宋体;SimSun"/>
          <w:color w:val="000000"/>
          <w:kern w:val="0"/>
          <w:sz w:val="30"/>
          <w:szCs w:val="30"/>
        </w:rPr>
      </w:pPr>
      <w:r>
        <w:rPr>
          <w:rFonts w:eastAsia="黑体;SimHei" w:cs="黑体;SimHei" w:ascii="黑体;SimHei" w:hAnsi="黑体;SimHei"/>
          <w:color w:val="000000"/>
          <w:kern w:val="0"/>
          <w:sz w:val="32"/>
          <w:szCs w:val="32"/>
        </w:rPr>
        <w:t xml:space="preserve">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我校成功升格为专科学校以来，学校共青团工作也逐步围绕团市委的各项工作要求来开展。当前，缺乏高校共青团的各项管理经验和学校在转型期间的工作体制是摆在学校团委面前的最大困难，现将</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下半年至今学校开展青年“创新、创业、创优”的工作总结汇报如下：</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w:t>
      </w:r>
      <w:r>
        <w:rPr>
          <w:rFonts w:eastAsia="黑体;SimHei" w:cs="宋体;SimSun" w:ascii="黑体;SimHei" w:hAnsi="黑体;SimHei"/>
          <w:color w:val="000000"/>
          <w:kern w:val="0"/>
          <w:sz w:val="30"/>
          <w:szCs w:val="30"/>
        </w:rPr>
        <w:tab/>
      </w:r>
      <w:r>
        <w:rPr>
          <w:rFonts w:ascii="黑体;SimHei" w:hAnsi="黑体;SimHei" w:cs="宋体;SimSun" w:eastAsia="黑体;SimHei"/>
          <w:color w:val="000000"/>
          <w:kern w:val="0"/>
          <w:sz w:val="30"/>
          <w:szCs w:val="30"/>
        </w:rPr>
        <w:t>深化对我校团员青年的思想政治教育</w:t>
      </w:r>
    </w:p>
    <w:p>
      <w:pPr>
        <w:pStyle w:val="Normal"/>
        <w:ind w:firstLine="600"/>
        <w:rPr/>
      </w:pPr>
      <w:r>
        <w:rPr>
          <w:rFonts w:ascii="仿宋_GB2312" w:hAnsi="仿宋_GB2312" w:cs="宋体;SimSun" w:eastAsia="仿宋_GB2312"/>
          <w:color w:val="000000"/>
          <w:kern w:val="0"/>
          <w:sz w:val="30"/>
          <w:szCs w:val="30"/>
        </w:rPr>
        <w:t>以努力实现中国梦为指导，以社会主义核心价值观教育为切入点，使我校青年学生不断增强在党领导下走中国特色社会主义道路的信心，增强建设祖国的责任感和使命感。</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通过主题团课、形势报告、专题讲座、知识竞赛、征文比赛、演讲比赛，新生入学教育、职业规划教育和毕业生毕业教育等形式，帮助学生树立正确的世界观、人生观、价值观和就业观。</w:t>
      </w:r>
    </w:p>
    <w:p>
      <w:pPr>
        <w:pStyle w:val="Normal"/>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重大节庆为契机，积极开展主题活动，如先后开展了 “五四”创先争优评选，新生合唱比赛，二、三年级校园舞蹈大赛，纪念“一二九”中国传统经典剧目选段表演大赛，重阳敬老活动，从而加强对青年团员的爱国主义教育、文明修身教育、感恩教育和诚信教育。</w:t>
      </w:r>
    </w:p>
    <w:p>
      <w:pPr>
        <w:pStyle w:val="Normal"/>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努力拓展新形势下大学生思想政治教育的有效途径：一是通过</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信箱，短信，面谈等方式加强与青年团员的沟通、咨询、答疑和指导工作；二是建立多种信息反馈渠道，定期召开团员代表座谈会，每学期开展一次团员思想动态的调查分析，把问题解决在萌芽状态。三是以团支部管理为平台，促进班集体建设。</w:t>
      </w:r>
    </w:p>
    <w:p>
      <w:pPr>
        <w:pStyle w:val="Normal"/>
        <w:ind w:firstLine="7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以提升团学干部综合素质为重点，实施青年马克思主义者培养工程，认真抓好“常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主题”教育，不断加强学生干部队伍建设，同时发挥学生党员、入党积极分子先锋模范作用。</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不断提升我校共青团组织“三创”方面的整体素质</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以创新精神推进基层团组织建设，增强共青团组织的凝聚力和战斗力。</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以活跃班级团支部为重点，促进班级建设。着实下移工作重心，巩固班级团支部在思想教育、发展团员、推优入党、组织团课、开展校园文化活动、解决大学生各种困难等方面发挥作用。二是坚持上好每月一次的团课、开展好团日活动、举办好“知团情，强素质，做表率”等主题活动；完成了团员注册与新团员发展工作；三是通过“评优”、“推优”和年终团员民主评议工作，充分发挥先进集体、先进个人的模范带头作用，在广大团员青年中逐步形成了一个学先进、争先进、当先进的良好氛围。</w:t>
      </w:r>
    </w:p>
    <w:p>
      <w:pPr>
        <w:pStyle w:val="Normal"/>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加强团组织的思想建设，着力提升思想认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加大团干部培训力度。配合学校业余党校把团干部的培训纳入党员干部培训教育计划，组织团干部积极参加党校培训学习，保持团工作的连续性和先进性；二是坚持“党有号召，团有行动”。在学校党委领导下，我校团组织在文明校园创建及“创先争优”活动中表现出色，发挥了积极作用；三是“服务大局、率先垂范、创造价值，乐于奉献”。在学风建设中，结合学院“勤字当头，诚字为本，端正学风，提升素质”总要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过支部为抓手，以到课率、杜绝迟到旷课、寝室教室公共区卫生等为基本评价指标，要求团学干部发挥好示范引领作用，一年来学风建设效果十分明显。</w:t>
      </w:r>
    </w:p>
    <w:p>
      <w:pPr>
        <w:pStyle w:val="Norma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积极引导和服务学生全面成长</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全面围绕素质教育目标，精心推出健康向上、丰富多彩的校园文化活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年来，成功举办了校园文明创建、学雷锋活动；开展了“五四”系列活动，如班级合唱比赛，支部创先争优活动等；举办校园舞蹈大赛，传统经典剧目选段表演大赛、校园十佳歌手大赛、金牌主持人大赛、书画摄影作品展。通过以上活动的开展营造了积极、健康、活泼的校园文化氛围，使青年学生陶冶了情操，磨炼了意志，锻炼了能力。</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以大学生成长成材为目标，深入开展社会实践活动。</w:t>
      </w:r>
    </w:p>
    <w:p>
      <w:pPr>
        <w:pStyle w:val="Normal"/>
        <w:ind w:firstLine="600"/>
        <w:rPr/>
      </w:pP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暑期社会实践活动在学校党委的重视与支持下，取得了较好成绩，被团市委表彰为“三下乡”教育帮扶优秀团队，为今后我校社会实践活动更好的开展奠定了基础。从制定活动方案、组建组织机构、确定活动主题、宣传发动、申报策划项目、队员招募、组建重点团队，举行启动仪式、实施开展活动到成果报告会历经了</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个多月的时间。 </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立足校园，积极开展社团活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进一步完善了社团联合会组织机构；修订了社团管理制度及工作程序，使社团发展有章可循。我院目前成立社团</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个，会员</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余人。社团活动开展丰富多彩，社员参与活动热情高。以“月末文化广场”为品牌活动，由同学们自己创作、编排、表演的各类综合艺术节目展示给全校学生。</w:t>
      </w:r>
    </w:p>
    <w:p>
      <w:pPr>
        <w:pStyle w:val="Normal"/>
        <w:ind w:firstLine="602"/>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服务社会，持之以恒地开展青年志愿者行动。</w:t>
      </w:r>
    </w:p>
    <w:p>
      <w:pPr>
        <w:pStyle w:val="Normal"/>
        <w:ind w:firstLine="600"/>
        <w:rPr/>
      </w:pPr>
      <w:r>
        <w:rPr>
          <w:rFonts w:ascii="仿宋_GB2312" w:hAnsi="仿宋_GB2312" w:cs="宋体;SimSun" w:eastAsia="仿宋_GB2312"/>
          <w:color w:val="000000"/>
          <w:kern w:val="0"/>
          <w:sz w:val="30"/>
          <w:szCs w:val="30"/>
        </w:rPr>
        <w:t>我校青年志愿者服务站，在籍注册的青年志愿者</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 xml:space="preserve">多人。在助残扶弱、助学助困、义务献血、保护环境等公益事业方面发挥了积极作用。并带动广大团员青年积极参与志愿服务活动。 </w:t>
      </w:r>
    </w:p>
    <w:p>
      <w:pPr>
        <w:pStyle w:val="Norma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助推成长，服务我校青年学生就业创业。</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校团委与学校招生就业处密切合作，抓住学生进校和毕业两个重要时段，做好学生学业规划和职业设计工作。如开展“企业家进校园”、“就业报告会”、“就业座谈会”、“励志讲座”等来引导青年学生树立正确的就业观、成才观。二是开展了校园创业学子摸底与创业问卷调查分析工作，并在此基础上评选出优秀创业团队。三是开展和选拔优秀学生参加团市委品牌活动——“校园之春”之大学生模拟招聘大赛，在全校广泛提起新形势下的就业理念，引导学生如何创业，如何有效地创业。四是学校就业创业协会的活动开展比较活跃，积极为同学们搭建实习、就业信息平台；五是充分发挥团组织的桥梁作用，大力发展勤工助学活动，并积极为学生创业、就业、实习等搭建平台。</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总之，我校团委将在新的学年里，进一步提高团组织的积极性，凝聚力和战斗力。以上级有关文件精神为指导，紧密围绕学校中心工作，挖掘自身艺术特色，从对我校青年团员的思想教育、校园文化建设、素质拓展、创新创业、社会实践、学生团体及团的自身建设等方面来推动我校共青团工作再上新台阶。 </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7:00Z</dcterms:created>
  <dc:creator>User</dc:creator>
  <dc:description/>
  <cp:keywords/>
  <dc:language>en-US</dc:language>
  <cp:lastModifiedBy>User</cp:lastModifiedBy>
  <cp:lastPrinted>2014-06-04T12:00:00Z</cp:lastPrinted>
  <dcterms:modified xsi:type="dcterms:W3CDTF">2014-06-04T04:01:00Z</dcterms:modified>
  <cp:revision>34</cp:revision>
  <dc:subject/>
  <dc:title>自2012年5月，我校成功升格为专科学校以来，学校共青团工作也逐步围绕团市委的各项工作要求来开展</dc:title>
</cp:coreProperties>
</file>