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3-2014</w:t>
      </w:r>
      <w:r>
        <w:rPr/>
        <w:t>上海市信息管理学校志愿者服务队汇总</w:t>
      </w:r>
    </w:p>
    <w:p>
      <w:pPr>
        <w:pStyle w:val="Normal"/>
        <w:spacing w:lineRule="auto" w:line="360"/>
        <w:rPr/>
      </w:pPr>
      <w:r>
        <w:rPr/>
        <w:t>一、校志愿者服务队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406"/>
        <w:gridCol w:w="20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伍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驻服务地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志愿者队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队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Y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庆龄故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2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雨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Y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林街道浩清图书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me.Re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23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陆  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Y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家汇街道图书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.O.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22 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  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Y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火车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欣志愿者服务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面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  旻</w:t>
            </w:r>
          </w:p>
        </w:tc>
      </w:tr>
    </w:tbl>
    <w:p>
      <w:pPr>
        <w:pStyle w:val="Normal"/>
        <w:spacing w:lineRule="auto" w:line="360"/>
        <w:rPr/>
      </w:pPr>
      <w:r>
        <w:rPr/>
        <w:t>二、公益社团志愿化转型队伍</w:t>
      </w:r>
    </w:p>
    <w:tbl>
      <w:tblPr>
        <w:tblW w:w="8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406"/>
        <w:gridCol w:w="20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伍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接社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志愿者队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队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Y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动物保护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爱生命志愿者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2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厉佳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Y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爱心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扫家园志愿者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高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2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健敏</w:t>
            </w:r>
          </w:p>
        </w:tc>
      </w:tr>
    </w:tbl>
    <w:p>
      <w:pPr>
        <w:pStyle w:val="Normal"/>
        <w:spacing w:lineRule="auto" w:line="360"/>
        <w:rPr/>
      </w:pPr>
      <w:r>
        <w:rPr/>
        <w:t>三、班级团支部志愿者服务队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2552"/>
        <w:gridCol w:w="1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伍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驻服务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志愿者队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长</w:t>
            </w:r>
          </w:p>
        </w:tc>
      </w:tr>
      <w:tr>
        <w:trPr/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蒲汇塘校区团总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T-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沐馨志愿者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璐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T-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羽翼志愿者服务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家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T-1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雯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T-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平居委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专业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T-1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家汇社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光服务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T-1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四居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飞中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经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T-1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鸽小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T-1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行区博物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.L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T-1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月星养老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青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鑫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T-1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月星养老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文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伍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驻服务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志愿者队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长</w:t>
            </w:r>
          </w:p>
        </w:tc>
      </w:tr>
      <w:tr>
        <w:trPr/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元校区团总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航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Y-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勤之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航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Y-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岭园社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孩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Y-1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耘社•长艺上海市长宁文化艺术中心相声茶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I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verything is ok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Y-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林敬老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团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航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Y-1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居委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之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航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Y-1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华敬老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豪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正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航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Y-1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All For People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庆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航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Y-1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十连志愿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媒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Y-1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平路居委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猎鹰小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泽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媒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Y-1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地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公英服务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Y-1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联服务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欣谕</w:t>
            </w:r>
          </w:p>
        </w:tc>
      </w:tr>
      <w:tr>
        <w:trPr/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漕校区团总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-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慈善教育培训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心公益团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-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服务孤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心扶老小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晓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-1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龙华烈士纪念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人花苑居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mile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道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-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旦大学附属儿科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之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佳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-1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宁沪语早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野火燎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建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伍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驻服务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志愿者队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-1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慈善教育培训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影公益团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坚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-1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华街道图书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B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warm blood guy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志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-1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熊小白牙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立</w:t>
            </w:r>
          </w:p>
        </w:tc>
      </w:tr>
      <w:tr>
        <w:trPr/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勋团支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X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周边社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星志愿者服务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华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36:00Z</dcterms:created>
  <dc:creator>Luchen</dc:creator>
  <dc:description/>
  <cp:keywords/>
  <dc:language>en-US</dc:language>
  <cp:lastModifiedBy>luchen</cp:lastModifiedBy>
  <dcterms:modified xsi:type="dcterms:W3CDTF">2014-03-02T12:58:00Z</dcterms:modified>
  <cp:revision>68</cp:revision>
  <dc:subject/>
  <dc:title/>
</cp:coreProperties>
</file>