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关于开展“我的中国梦”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微博活动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设区市团委、平潭综合实验区青工委、省直团工委、各直属企业团委、各高校团委：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全团“我的中国梦”主题教育实践活动的部署，结合我省实际，现将我省“我的中国梦”微博宣传活动相关事项安排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启动，至年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“我的中国梦”为主题，以全省各级团组织、团干部、团的品牌工作、青年典型等共青团系统微博为骨干，在新浪、腾讯微博平台上编创和传播回顾中华民族近代以来奋斗历程、展望中华民族伟大复兴美好前景、坚定对中国特色社会主义信心、激发青年励志奋斗精神的微博，引导广大青少年深刻认识实现中国梦必须走中国道路、必须弘扬中国精神、必须凝聚中国力量，在网上唱响奋力实现“中国梦”的主旋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与主题微活动。一是参与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我的中国梦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微话题讨论和微博编创转发回活动，我省共青团系统微博统一设置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我的中国梦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微话题，广泛吸引和发动青少年网友参与；二是参与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中国梦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我的</w:t>
      </w:r>
      <w:r>
        <w:rPr>
          <w:rFonts w:eastAsia="仿宋_GB2312" w:ascii="仿宋_GB2312" w:hAnsi="仿宋_GB2312"/>
          <w:sz w:val="32"/>
          <w:szCs w:val="32"/>
        </w:rPr>
        <w:t>2020#</w:t>
      </w:r>
      <w:r>
        <w:rPr>
          <w:rFonts w:ascii="仿宋_GB2312" w:hAnsi="仿宋_GB2312" w:eastAsia="仿宋_GB2312"/>
          <w:sz w:val="32"/>
          <w:szCs w:val="32"/>
        </w:rPr>
        <w:t>微话题讨论和微博编创转发活动，引导和发动青少年通过参与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中国梦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我的</w:t>
      </w:r>
      <w:r>
        <w:rPr>
          <w:rFonts w:eastAsia="仿宋_GB2312" w:ascii="仿宋_GB2312" w:hAnsi="仿宋_GB2312"/>
          <w:sz w:val="32"/>
          <w:szCs w:val="32"/>
        </w:rPr>
        <w:t>2020#</w:t>
      </w:r>
      <w:r>
        <w:rPr>
          <w:rFonts w:ascii="仿宋_GB2312" w:hAnsi="仿宋_GB2312" w:eastAsia="仿宋_GB2312"/>
          <w:sz w:val="32"/>
          <w:szCs w:val="32"/>
        </w:rPr>
        <w:t>微话题讨论，写出自己心中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梦想和愿望，激发青少年同国家和民族同呼吸共命运的朴素情感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出活动专用标识。团中央将在新浪、腾讯平台分别推出活动专用徽章（头像），鼓励青少年网友积极参与编创和转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微访谈活动。我省各级团组织可邀请一批党政领导、专家学者、文体明星、青年典型等进行微博访谈，与青年就“我的中国梦”的话题进行在线互动交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开设微博专题网页。各地团委可根据实际，在新浪、腾讯微博等平台开设“我的中国梦”专题网页，集中展示所在区域内本次活动中涌现出来的优秀微博作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抓好启动，持续活跃。微博活动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集中启动，各设区市团委、省直团工委宣传部，平潭综合实验区青工委、各高校团委宣传部要抓紧抓好组织落实。各级共青团微博统一加注“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我的中国梦</w:t>
      </w:r>
      <w:r>
        <w:rPr>
          <w:rFonts w:eastAsia="仿宋_GB2312" w:ascii="仿宋_GB2312" w:hAnsi="仿宋_GB2312"/>
          <w:sz w:val="32"/>
          <w:szCs w:val="32"/>
        </w:rPr>
        <w:t>#”</w:t>
      </w:r>
      <w:r>
        <w:rPr>
          <w:rFonts w:ascii="仿宋_GB2312" w:hAnsi="仿宋_GB2312" w:eastAsia="仿宋_GB2312"/>
          <w:sz w:val="32"/>
          <w:szCs w:val="32"/>
        </w:rPr>
        <w:t>话题精心编创发布微博内容。此后每天，各级团组织微博发布的主题微博内容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清明节、青年节、“七一”、国庆节等重大节庆和纪念日等时机，要有针对性地编创内容，加大微博发布频率。要注重借助报刊、电视等传统媒体推介活动，提高覆盖面和影响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围绕主题，导向正确。要紧紧围绕“我的中国梦”主题进行微博编创、传播，加强微博管理、引导和监控，把好政治导向，确保宣传活动积极健康发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生动活泼，吸引力强。要注重运用青年的语言和接受逻辑编创微博内容，以“网言网语”生动诠释“大道理”，加强互转、互评，增强对青年的吸引力感召力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福建省委宣传部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（联系人：余运炜</w:t>
      </w:r>
      <w:r>
        <w:rPr>
          <w:rFonts w:eastAsia="仿宋_GB2312" w:ascii="仿宋_GB2312" w:hAnsi="仿宋_GB2312"/>
          <w:sz w:val="32"/>
          <w:szCs w:val="32"/>
        </w:rPr>
        <w:t>0591—87524031    18705918228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fjtsw@126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4:00Z</dcterms:created>
  <dc:creator>蔡强宏</dc:creator>
  <dc:description/>
  <cp:keywords/>
  <dc:language>en-US</dc:language>
  <cp:lastModifiedBy>Lenovo User</cp:lastModifiedBy>
  <cp:lastPrinted>2013-03-26T09:20:00Z</cp:lastPrinted>
  <dcterms:modified xsi:type="dcterms:W3CDTF">2013-03-26T01:20:00Z</dcterms:modified>
  <cp:revision>13</cp:revision>
  <dc:subject/>
  <dc:title>关于开展“中国梦•我的梦”微博活动的通知</dc:title>
</cp:coreProperties>
</file>