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2861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7665" cy="309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1490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85765" cy="233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9565" cy="348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0040" cy="346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0515" cy="326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9:27Z</dcterms:created>
  <dc:creator/>
  <dc:description/>
  <dc:language>en-US</dc:language>
  <cp:lastModifiedBy/>
  <dcterms:modified xsi:type="dcterms:W3CDTF">2013-06-05T00:55:5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