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闻背景材料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十一届海峡青年论坛</w:t>
      </w:r>
      <w:r>
        <w:rPr>
          <w:rFonts w:cs="宋体;SimSun" w:ascii="宋体;SimSun" w:hAnsi="宋体;SimSun"/>
          <w:b/>
          <w:sz w:val="44"/>
          <w:szCs w:val="44"/>
        </w:rPr>
        <w:t>----2013-2014</w:t>
      </w:r>
      <w:r>
        <w:rPr>
          <w:rFonts w:ascii="宋体;SimSun" w:hAnsi="宋体;SimSun" w:cs="宋体;SimSun"/>
          <w:b/>
          <w:sz w:val="44"/>
          <w:szCs w:val="44"/>
        </w:rPr>
        <w:t>闽台青少年项目交流会在厦门召开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，第十一届海峡青年论坛——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闽台青少年项目交流会在厦门召开。福建省青年联合会、福建省相关设区市青联、华侨大学青联等单位负责人及台湾青年社团主要负责人、秘书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人参加会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上，福建省相关设区市青联负责人分别介绍了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闽台青少年交流项目，两岸四地青少年社团负责人就闽台青少年交流项目进行对接交流，并现场签订了项目交流合作协议，共同绘就了两岸四地青少年交流的年度蓝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5:00Z</dcterms:created>
  <dc:creator>lenovo</dc:creator>
  <dc:description/>
  <cp:keywords/>
  <dc:language>en-US</dc:language>
  <cp:lastModifiedBy>微软用户</cp:lastModifiedBy>
  <dcterms:modified xsi:type="dcterms:W3CDTF">2013-06-13T18:11:00Z</dcterms:modified>
  <cp:revision>4</cp:revision>
  <dc:subject/>
  <dc:title>新闻背景材料3</dc:title>
</cp:coreProperties>
</file>