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闻背景材料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携手同行 创业两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两岸青年创业家园论坛在漳州举行</w:t>
      </w:r>
    </w:p>
    <w:p>
      <w:pPr>
        <w:pStyle w:val="Normal"/>
        <w:spacing w:lineRule="exact" w:line="600"/>
        <w:ind w:firstLine="64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，以“创业梦 青年行”为主题的第十一届海峡青年论坛创业专项交流活动——两岸青年创业家园论坛在漳州台商投资区举行。来自两岸相关协会负责人及青年企业家代表共计约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多人参加活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中，与会嘉宾参观了福欣不锈钢项目，听取了漳州台商投资区的总体概况、发展历程及为台资企业提供优质服务环境的介绍，重点了解了漳州台商投资区打造“活力之城、生活乐园、创业基地”，建立两岸青年创业创新基地，设立台湾青年创业园区的规划方案、优惠政策以及扶持措施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泰山企业董事长詹岳霖，福贞金属董事长李荣福，中华青年交流协会秘书长、世新大学行政管理学系教授邱志淳，台湾青年创业协会总会副秘书杨坤鹏，台湾青商总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总会长吕幸仪，漳州青年企业家代表、福建东讯网络科技有限公司</w:t>
      </w:r>
      <w:r>
        <w:rPr>
          <w:rFonts w:eastAsia="仿宋_GB2312" w:ascii="仿宋_GB2312" w:hAnsi="仿宋_GB2312"/>
          <w:sz w:val="32"/>
          <w:szCs w:val="32"/>
        </w:rPr>
        <w:t>CEO</w:t>
      </w:r>
      <w:r>
        <w:rPr>
          <w:rFonts w:ascii="仿宋_GB2312" w:hAnsi="仿宋_GB2312" w:eastAsia="仿宋_GB2312"/>
          <w:sz w:val="32"/>
          <w:szCs w:val="32"/>
        </w:rPr>
        <w:t>黄森坤，福建省青企协会长、网龙网络有限公司行政总裁刘路远等在论坛上先后作主旨发言，并同与会嘉宾进行现场互动，就如何进一步完善两岸青年创业家园规划、推出一系列政策措施等方面展开深入交流探讨，同时纷纷表示将致力于两岸青年创业实践，牵线搭桥为创业青年提供更多的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26:00Z</dcterms:created>
  <dc:creator>lenovo</dc:creator>
  <dc:description/>
  <cp:keywords/>
  <dc:language>en-US</dc:language>
  <cp:lastModifiedBy>微软用户</cp:lastModifiedBy>
  <dcterms:modified xsi:type="dcterms:W3CDTF">2013-06-13T18:13:00Z</dcterms:modified>
  <cp:revision>2</cp:revision>
  <dc:subject/>
  <dc:title>新闻背景材料4</dc:title>
</cp:coreProperties>
</file>