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交大学子关注“黄金周去留”问题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黑体;SimHei"/>
          <w:b/>
          <w:b/>
          <w:sz w:val="28"/>
          <w:szCs w:val="28"/>
        </w:rPr>
      </w:pPr>
      <w:r>
        <w:rPr>
          <w:rFonts w:eastAsia="华文仿宋" w:cs="黑体;SimHei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黑体;SimHei"/>
          <w:b/>
          <w:b/>
          <w:sz w:val="28"/>
          <w:szCs w:val="28"/>
        </w:rPr>
      </w:pPr>
      <w:r>
        <w:rPr>
          <w:rFonts w:ascii="华文仿宋" w:hAnsi="华文仿宋" w:cs="黑体;SimHei" w:eastAsia="华文仿宋"/>
          <w:b/>
          <w:sz w:val="28"/>
          <w:szCs w:val="28"/>
        </w:rPr>
        <w:t>上海交大团委调研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“十一”黄金周结束后，关于“史上最累黄金周”的讨论却又迎来高潮：假日期间各地人满为患，及前后诸多调休等问题，引来越来越多的质疑，甚至出现“取消黄金周”的呼声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商务部发言人则回应声称，取消黄金周“会被老百姓骂死”。对此，交大学生纷纷发表自己的看法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小长假能不能不调休？</w:t>
      </w:r>
      <w:r>
        <w:rPr>
          <w:bCs/>
          <w:sz w:val="24"/>
        </w:rPr>
        <w:t>由于</w:t>
      </w:r>
      <w:r>
        <w:rPr>
          <w:sz w:val="24"/>
        </w:rPr>
        <w:t>现行的小长假政策中，是通过借调节日前后的周末来“拼假”，这使得人们会经历</w:t>
      </w:r>
      <w:r>
        <w:rPr>
          <w:color w:val="000000"/>
          <w:sz w:val="24"/>
          <w:shd w:fill="FFFFFF" w:val="clear"/>
        </w:rPr>
        <w:t>上班调休的混乱模式，作息的不规律反使许多人在假日产生了更多的疲劳感。同学们普遍反映，这种借调周末形成的小长假更像是延长版的双休日，其实真正放假的没几天。这种放假方式使得假期质量大打折扣，所以建议以后放假争取实现不调休。来自上海的陈同学就表示：“身为本地人，这样的调休使我的回家时间变得非常不规律。周末上课也很不习惯，容易产生疲劳感。”国务学院的</w:t>
      </w:r>
      <w:r>
        <w:rPr>
          <w:sz w:val="24"/>
        </w:rPr>
        <w:t>陈同学则提出，国家统一规定调休时间没有必要，还不如国家规定放假天数，允许各单位和个人根据实际情况自行安排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黄金周”各类乱象何时能得到有效规范？</w:t>
      </w:r>
      <w:r>
        <w:rPr>
          <w:bCs/>
          <w:sz w:val="24"/>
        </w:rPr>
        <w:t>人们生活水平越发提高的当今社会，</w:t>
      </w:r>
      <w:r>
        <w:rPr>
          <w:sz w:val="24"/>
        </w:rPr>
        <w:t>越来越多的人在黄金周期间选择出门旅游，全国各地人满为患问题愈发突出。自去年国家推出高速公路节假日小轿车免费通行政策，更是刺激了许多普通家庭出门，这也带来了一系列问题。景区、道路等安全问题面临严峻形势，事故频发；景区管理、环境卫生等诸多问题也是面临巨大压力。浙江的方同学趁着放假时间和家人一同去厦门游玩，结果却使她抱怨连连：“在高速公路上被堵了六七个小时一动也不动，甚至有人下来跳绳打球。好不容易到了鼓浪屿，根本看不见景色，只看见人了。”来自机动学院的李同学提出，黄金周把占到中国一年</w:t>
      </w:r>
      <w:r>
        <w:rPr>
          <w:sz w:val="24"/>
        </w:rPr>
        <w:t>10%</w:t>
      </w:r>
      <w:r>
        <w:rPr>
          <w:sz w:val="24"/>
        </w:rPr>
        <w:t>到</w:t>
      </w:r>
      <w:r>
        <w:rPr>
          <w:sz w:val="24"/>
        </w:rPr>
        <w:t>20%</w:t>
      </w:r>
      <w:r>
        <w:rPr>
          <w:sz w:val="24"/>
        </w:rPr>
        <w:t>的旅游者，集中到七天释放是非常不合理的，出现的各类乱象更让他坚定支持取消“黄金周”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黄金周对国内经济的长期发展真得起了很大作用？</w:t>
      </w:r>
      <w:r>
        <w:rPr>
          <w:sz w:val="24"/>
        </w:rPr>
        <w:t>长期以来，许多专家学者，包括政府机构，都把黄金周看成拉动内需、经济增长的巨大机会。然而，清华大学假日制度改革课题组最新发布的结果显示，黄金周对经济的贡献，与其说是增加，不如说是转移，即把后几个月的消费集中到一个点释放，实质上对经济没有长期促进作用。对此，来自船建学院的卢同学持保留意见，认为黄金周拉动消费是必然的，是把国民打算存起来的资金投入市场使其流动从而增强市场活力。而来自安泰学院的刘同学表示，“黄金周不利于目前我国消费水平的提升和经济结构的改善，表面上的短暂挥霍后隐藏着收入预支的巨大黑洞。政府借黄金周促进消费的不合理之处正日益显现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52:00Z</dcterms:created>
  <dc:creator>admin</dc:creator>
  <dc:description/>
  <cp:keywords/>
  <dc:language>en-US</dc:language>
  <cp:lastModifiedBy>yluo</cp:lastModifiedBy>
  <dcterms:modified xsi:type="dcterms:W3CDTF">2013-10-20T13:52:00Z</dcterms:modified>
  <cp:revision>2</cp:revision>
  <dc:subject/>
  <dc:title>黄金周：去或留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