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十八届三中全会落幕——全面深化改革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，为期四天的中国共产党十八届三中全会圆满落幕，会议审议通过了《中共中央关于全面深化改革若干重大问题的决定》。上海交通大学学生高度关注党的十八届三中全会，通过各种平台表达了自己对这份“纲领性文件”的看法。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新一轮改革是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政治、经济、文化、社会和生态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五位一体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全面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改革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全会指出，必须加快发展社会主义市场经济、民主政治、先进文化、和谐社会、生态文明。安泰经管学院的王同学认为，这说明这份关乎中国改革命运的顶层设计，不再如过去那样只强调以经济为主题，而更注重改革的系统性、整体性和协同性，这是一个大跨步。但同时，他也表示，全会闭幕后，在新的历史节点上，中国改革的“攻坚战”其实才刚刚开启。如何调整利益格局，创新体制机制，平衡各方诉求等，毕竟全面的改革和升级难度很大。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经济体制改革仍然是全面深化改革的重点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十八届三中全会指出，新一轮改革的核心问题是要处理好政府和市场的关系，使市场在资源配置中起决定性作用和更好发挥政府作用。船建学院的刘同学这样评价：“从政府完全主导到政府主导，市场辅助，再到市场主导，政府辅助，这些变化表明了经济改革的大方向。事实证明，政府是不能违背市场意志的。全面深化改革，让市场起决定性作用有利于更好地利用社会资源，淘汰落后的企业，加速社会转型。当然，完全靠市场调节是不行的，政府必须发挥它应有的作用，例如对收入进行二次分配，减少贫富差距等等。”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进一步深化文化体制改革，要坚持以人民为中心的工作导向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建设社会主义文化强国，增强国家文化软实力，必须始终坚持社会主义先进文化前进方向，坚持中国特色社会主义文化发展道路。来自人文学院的李同学是个古文化爱好者，他对外来文化在国内广泛传播很是担忧，我们国家拥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历史的悠久文化，可无论是国家还是人民都不重视，许多中国地方特色在西方文化的侵蚀下逐渐消失，再这样下去经历战乱依然不断的中华文化将在我们这代灭绝。李同学认为国家应该大力扶植中华文化，挖掘出文化中的时代特征，像《功夫熊猫》就把中国功夫和大熊猫有机结合了起来。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深化司法体制改革，须加快建设公正高效权威的社会主义司法制度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法制是维护人民权益的根本保障。深化行政执法体制改革，须确保依法独立公正行使审判权检察权，健全司法权力运行机制，完善人权司法保障制度。法学院的赵同学说：“虽然中国的司法权相对独立，可仍然受到其他因素的干扰，尤其是行政权力，许多法官都遇到过上级行政机关直接干扰判决的情况。加快建设公正高效权威的社会主义司法制度有利于杜绝这类现象，让法律真正发挥其应有的作用，更有效的建设有序的和谐社会。”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Z</cp:lastModifiedBy>
  <dcterms:modified xsi:type="dcterms:W3CDTF">2013-11-12T15:38:53Z</dcterms:modified>
  <cp:revision>0</cp:revision>
  <dc:subject/>
  <dc:title>十八大三中全会落幕——全面深化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