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共青团崇明县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教育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委员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工作要点</w:t>
      </w:r>
    </w:p>
    <w:p>
      <w:pPr>
        <w:pStyle w:val="Normal"/>
        <w:widowControl/>
        <w:shd w:fill="FFFFFF" w:val="clear"/>
        <w:spacing w:lineRule="auto" w:line="360"/>
        <w:ind w:left="0" w:right="0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学校共青团工作的总体思路是：</w:t>
      </w:r>
      <w:r>
        <w:rPr>
          <w:rFonts w:ascii="仿宋_GB2312" w:hAnsi="仿宋_GB2312" w:eastAsia="仿宋_GB2312"/>
          <w:sz w:val="28"/>
          <w:szCs w:val="28"/>
          <w:lang w:eastAsia="zh-CN"/>
        </w:rPr>
        <w:t>深入学习贯彻党的十八大精神，积极落实全国</w:t>
      </w:r>
      <w:r>
        <w:rPr>
          <w:rFonts w:ascii="仿宋_GB2312" w:hAnsi="仿宋_GB2312" w:eastAsia="仿宋_GB2312"/>
          <w:sz w:val="28"/>
          <w:szCs w:val="28"/>
        </w:rPr>
        <w:t>中学共青团工作</w:t>
      </w:r>
      <w:r>
        <w:rPr>
          <w:rFonts w:ascii="仿宋_GB2312" w:hAnsi="仿宋_GB2312" w:eastAsia="仿宋_GB2312"/>
          <w:sz w:val="28"/>
          <w:szCs w:val="28"/>
          <w:lang w:eastAsia="zh-CN"/>
        </w:rPr>
        <w:t>会议和文件的</w:t>
      </w:r>
      <w:r>
        <w:rPr>
          <w:rFonts w:ascii="仿宋_GB2312" w:hAnsi="仿宋_GB2312" w:eastAsia="仿宋_GB2312"/>
          <w:sz w:val="28"/>
          <w:szCs w:val="28"/>
        </w:rPr>
        <w:t>有关要求，紧紧围绕学校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eastAsia="仿宋_GB2312"/>
          <w:sz w:val="28"/>
          <w:szCs w:val="28"/>
        </w:rPr>
        <w:t>育人</w:t>
      </w:r>
      <w:r>
        <w:rPr>
          <w:rFonts w:ascii="仿宋_GB2312" w:hAnsi="仿宋_GB2312" w:eastAsia="仿宋_GB2312"/>
          <w:sz w:val="28"/>
          <w:szCs w:val="28"/>
          <w:lang w:eastAsia="zh-CN"/>
        </w:rPr>
        <w:t>”这一</w:t>
      </w:r>
      <w:r>
        <w:rPr>
          <w:rFonts w:ascii="仿宋_GB2312" w:hAnsi="仿宋_GB2312" w:eastAsia="仿宋_GB2312"/>
          <w:sz w:val="28"/>
          <w:szCs w:val="28"/>
        </w:rPr>
        <w:t>根本目标，突出思想引领和成长服务，</w:t>
      </w:r>
      <w:r>
        <w:rPr>
          <w:rFonts w:ascii="仿宋_GB2312" w:hAnsi="仿宋_GB2312" w:eastAsia="仿宋_GB2312"/>
          <w:sz w:val="28"/>
          <w:szCs w:val="28"/>
          <w:lang w:eastAsia="zh-CN"/>
        </w:rPr>
        <w:t>进一步服务中学生的全面发展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黑体" w:eastAsia="仿宋_GB2312"/>
          <w:b/>
          <w:bCs/>
          <w:sz w:val="28"/>
          <w:szCs w:val="28"/>
          <w:lang w:eastAsia="zh-CN"/>
        </w:rPr>
        <w:t>深入贯彻落实党的十八大精神，加强中学生思想引领工作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继续开展“中国道路青春行”中学生学习贯彻党的十八大精神主题活动。引导广大青年学生学习宣传贯彻党的十八大精神，感受在党的领导下国家发展进步的辉煌成就，进一步坚定跟党走中国特色社会主义道路的信心和决心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继续深化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岁成人仪式教育，帮助广大中学生少年立志。进一步规范和创新学校共青团组织仪式教育，尤其是十八岁成人仪式这一传统品牌，完善高一公德意识教育、高二成人预备期志愿者服务和高三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岁成人仪式等一系列完整的仪式教育活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黑体"/>
          <w:b/>
          <w:b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黑体" w:eastAsia="仿宋_GB2312"/>
          <w:b/>
          <w:bCs/>
          <w:kern w:val="0"/>
          <w:sz w:val="28"/>
          <w:szCs w:val="28"/>
          <w:lang w:val="zh-CN"/>
        </w:rPr>
        <w:t>二、深入开展主题教育活动，提升中学生综合素养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、以“走进社会大课堂”为主题开展社会实践活动。</w:t>
      </w:r>
      <w:r>
        <w:rPr>
          <w:rFonts w:ascii="仿宋_GB2312" w:hAnsi="仿宋_GB2312" w:cs="宋体" w:eastAsia="仿宋_GB2312"/>
          <w:sz w:val="28"/>
          <w:szCs w:val="28"/>
        </w:rPr>
        <w:t>以竞赛、社会实践、夏令营等多种形式对中学生进行学习、生活、创造等技能的训练，让他们在社会大课堂中切实提高各方面素质和社会适应能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五四、七一、十一等纪念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契机，广泛开展“永远跟党走”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“我</w:t>
      </w:r>
      <w:r>
        <w:rPr>
          <w:rFonts w:ascii="仿宋_GB2312" w:hAnsi="仿宋_GB2312" w:eastAsia="仿宋_GB2312"/>
          <w:sz w:val="28"/>
          <w:szCs w:val="28"/>
          <w:lang w:eastAsia="zh-CN"/>
        </w:rPr>
        <w:t>与祖国共奋进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题教育活动，引导他们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“热爱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国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热爱家乡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以团干部和青年骨干为重点，通过组织理论学习、实践锻炼、对外交流、课题研究等形式，构筑青年一代的共同思想基础和精神支柱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color w:val="552C55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蓬勃开展志愿行动。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eastAsia="zh-CN"/>
        </w:rPr>
        <w:t>围绕“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eastAsia="zh-CN"/>
        </w:rPr>
        <w:t>3.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eastAsia="zh-CN"/>
        </w:rPr>
        <w:t>学雷锋”、“重阳节”“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eastAsia="zh-CN"/>
        </w:rPr>
        <w:t>12.5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eastAsia="zh-CN"/>
        </w:rPr>
        <w:t>国际志愿者日”等重要节日，大力推进志愿者“一助一”、“多助一”帮困结对、敬老爱老、环保宣传等经常性的志愿服务活动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不断深化“青春辉映夕阳红”、“造血干细胞捐献”、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eastAsia="zh-CN"/>
        </w:rPr>
        <w:t>“援疆赴滇志愿者”选拔推荐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等志愿活动品牌，引领社会文明风尚，发挥青年志愿公益活动对青少年的教育引领作用。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eastAsia="zh-CN"/>
        </w:rPr>
        <w:t>加大志愿服务宣传工作，提高青少年参与志愿服务的热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z w:val="28"/>
          <w:szCs w:val="28"/>
        </w:rPr>
        <w:t>、以创建、评优活动为抓手，深化示范群体建设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做好优秀青年人才的培养举荐工作。通过评选新长征突击手、青年岗位能手、优秀团员、青年等活动，大力选树崇明教育发展进程中涌现出来的优秀青年代表，发挥优秀青年的典型引领和示范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继</w:t>
      </w:r>
      <w:r>
        <w:rPr>
          <w:rFonts w:ascii="仿宋_GB2312" w:hAnsi="仿宋_GB2312" w:eastAsia="仿宋_GB2312"/>
          <w:sz w:val="28"/>
          <w:szCs w:val="28"/>
        </w:rPr>
        <w:t>续举办好中学生社团文化节。加强校园环境建设，坚持抓好广播台、校报、画廊等宣传载体的建设。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探索与</w:t>
      </w:r>
      <w:r>
        <w:rPr>
          <w:rFonts w:ascii="仿宋_GB2312" w:hAnsi="仿宋_GB2312" w:cs="仿宋;微软雅黑" w:eastAsia="仿宋_GB2312"/>
          <w:b w:val="false"/>
          <w:bCs/>
          <w:sz w:val="28"/>
          <w:szCs w:val="28"/>
        </w:rPr>
        <w:t>社会组织、高校学生社团的联动联建，不断提升中学生社团整体水平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积极推进岗位建功行动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，为青年教师成长搭建平台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充分发挥共青团的组织优势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深入推进岗位建功行动，</w:t>
      </w:r>
      <w:r>
        <w:rPr>
          <w:rFonts w:ascii="仿宋_GB2312" w:hAnsi="仿宋_GB2312" w:cs="宋体" w:eastAsia="仿宋_GB2312"/>
          <w:sz w:val="28"/>
          <w:szCs w:val="28"/>
        </w:rPr>
        <w:t>为青年教师彰显智慧、实现自我价值搭建舞台，进一步深化青年技术运动会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强化青年岗位能手评选与青年技能比武等活动的结合，推动青年教师岗位技能和整体素质的提高，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优秀青年各显其能、脱颖而出创造条件。 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组织开展文化、艺术、体育等各类“联情、联谊、联志”活动，不断丰富团员青年的业余文化生活，发挥共青团服务青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凝聚青年的作用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四、努力</w:t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加强共青团自身建设</w:t>
      </w:r>
      <w:r>
        <w:rPr>
          <w:rFonts w:ascii="仿宋_GB2312" w:hAnsi="仿宋_GB2312" w:cs="黑体" w:eastAsia="仿宋_GB2312"/>
          <w:b/>
          <w:bCs/>
          <w:sz w:val="28"/>
          <w:szCs w:val="28"/>
          <w:lang w:eastAsia="zh-CN"/>
        </w:rPr>
        <w:t>，提升团组织的服务能力和水平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、重点开展团员意识教育。通过重大节庆日、升旗仪式、团课、入团宣誓仪式、主题团会等各种形式的主题活动开展团员意识教育，从源头上加强团员队伍建设、增强团组织吸引力和凝聚力。</w:t>
      </w:r>
    </w:p>
    <w:p>
      <w:pPr>
        <w:pStyle w:val="Normal"/>
        <w:autoSpaceDE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加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网络</w:t>
      </w:r>
      <w:r>
        <w:rPr>
          <w:rFonts w:ascii="仿宋_GB2312" w:hAnsi="仿宋_GB2312" w:cs="宋体" w:eastAsia="仿宋_GB2312"/>
          <w:sz w:val="28"/>
          <w:szCs w:val="28"/>
        </w:rPr>
        <w:t>阵地建设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进一步找准中学生活跃的网络空间，</w:t>
      </w:r>
      <w:r>
        <w:rPr>
          <w:rFonts w:ascii="仿宋_GB2312" w:hAnsi="仿宋_GB2312" w:eastAsia="仿宋_GB2312"/>
          <w:sz w:val="28"/>
          <w:szCs w:val="28"/>
        </w:rPr>
        <w:t>发挥团学组织的整体优势、开展有针对性的工作。建立微博</w:t>
      </w:r>
      <w:r>
        <w:rPr>
          <w:rFonts w:ascii="仿宋_GB2312" w:hAnsi="仿宋_GB2312" w:eastAsia="仿宋_GB2312"/>
          <w:sz w:val="28"/>
          <w:szCs w:val="28"/>
          <w:lang w:eastAsia="zh-CN"/>
        </w:rPr>
        <w:t>、微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、飞信群等网络载体，运用</w:t>
      </w:r>
      <w:r>
        <w:rPr>
          <w:rFonts w:ascii="仿宋_GB2312" w:hAnsi="仿宋_GB2312" w:eastAsia="仿宋_GB2312"/>
          <w:sz w:val="28"/>
          <w:szCs w:val="28"/>
          <w:lang w:eastAsia="zh-CN"/>
        </w:rPr>
        <w:t>中学生</w:t>
      </w:r>
      <w:r>
        <w:rPr>
          <w:rFonts w:ascii="仿宋_GB2312" w:hAnsi="仿宋_GB2312" w:eastAsia="仿宋_GB2312"/>
          <w:sz w:val="28"/>
          <w:szCs w:val="28"/>
        </w:rPr>
        <w:t>喜闻乐见的网络化的方法与形式，增进和中学生的交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加强组织建设。以“争红旗、创特色”、“一团一品”活动为抓手，激发基层团组织的主观能动性，积极调动团员参与团的建设的积极性和主动性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1:00Z</dcterms:created>
  <dc:creator>微软用户</dc:creator>
  <dc:description/>
  <dc:language>en-US</dc:language>
  <cp:lastModifiedBy>FtpDown</cp:lastModifiedBy>
  <dcterms:modified xsi:type="dcterms:W3CDTF">2013-02-21T02:20:35Z</dcterms:modified>
  <cp:revision>25</cp:revision>
  <dc:subject/>
  <dc:title>北京共青团2011年工作要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