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嘉定区学校共青团工作总结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嘉定区学校共青团工作紧紧围绕区教育局和团区委中心工作，学习贯彻党的十八大、团的十七大和市十四次团代会精神，通过抓基础工作，创品牌特色，进一步增强引导、服务团员青年的针对性和有效性，团结带领团员青年为践行品质教育而努力奋斗。</w:t>
      </w:r>
    </w:p>
    <w:p>
      <w:pPr>
        <w:pStyle w:val="Normal"/>
        <w:overflowPunct w:val="false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ascii="仿宋_GB2312" w:hAnsi="仿宋_GB2312" w:cs="Adobe 宋体 Std L;Arial Unicode MS" w:eastAsia="仿宋_GB2312"/>
          <w:b/>
          <w:sz w:val="28"/>
          <w:szCs w:val="28"/>
        </w:rPr>
        <w:t>思想引领</w:t>
      </w:r>
      <w:r>
        <w:rPr>
          <w:rFonts w:ascii="仿宋_GB2312" w:hAnsi="仿宋_GB2312" w:cs="宋体;SimSun" w:eastAsia="仿宋_GB2312"/>
          <w:b/>
          <w:sz w:val="28"/>
          <w:szCs w:val="28"/>
        </w:rPr>
        <w:t>，坚定理想信念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深入开展</w:t>
      </w:r>
      <w:r>
        <w:rPr>
          <w:rFonts w:ascii="仿宋_GB2312" w:hAnsi="仿宋_GB2312" w:cs="Adobe 宋体 Std L;Arial Unicode MS" w:eastAsia="仿宋_GB2312"/>
          <w:b/>
          <w:sz w:val="28"/>
          <w:szCs w:val="28"/>
        </w:rPr>
        <w:t>“中国道路青春行”学习宣传党的十八大精神主题活动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按照局党委学习宣传十八大精神的工作部署，围绕青年思想教育工作，发动教育系统团组织，深入开展“中国道路青春行”主题教育实践活动：组织团员青年参加一次理论宣讲、组织一次主题团日、读一本好书、开展一次校外实践；开展青年教师、中学生党的十八大知识竞赛等活动，引导团员青年自觉学习宣传十八大精神，聚焦教育改革发展，坚定跟党走中国特色社会主义道路的</w:t>
      </w:r>
      <w:r>
        <w:rPr>
          <w:rFonts w:ascii="仿宋_GB2312" w:hAnsi="仿宋_GB2312" w:eastAsia="仿宋_GB2312"/>
          <w:sz w:val="28"/>
          <w:szCs w:val="28"/>
        </w:rPr>
        <w:t>信心和决心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dobe 宋体 Std L;Arial Unicode MS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Adobe 宋体 Std L;Arial Unicode MS" w:eastAsia="仿宋_GB2312"/>
          <w:b/>
          <w:sz w:val="28"/>
          <w:szCs w:val="28"/>
        </w:rPr>
        <w:t>广泛开展“我的中国梦”主题教育实践活动。</w:t>
      </w:r>
      <w:r>
        <w:rPr>
          <w:rFonts w:ascii="仿宋_GB2312" w:hAnsi="仿宋_GB2312" w:cs="宋体;SimSun" w:eastAsia="仿宋_GB2312"/>
          <w:sz w:val="28"/>
          <w:szCs w:val="28"/>
        </w:rPr>
        <w:t>结合习总书记关于中华民族伟大复兴“中国梦”的讲话，引导广大中学生准确把握“我的梦”与“中国梦”的关系，广泛扎实地开展形式多样、中学生喜闻乐见的宣传教育和实践活动：开展交流讨论、参观考察、演讲比赛等形式的主题团日活动；组织开展社会实践和梦想寻访活动等。嘉定二中“梦想寻访团”面对面采访了“马陆葡萄”创始人单传伦先生。青年学生在实践寻访中走向社会、接触社会、了解社会，感受时代发展的力量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实践引领，切实履行职能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开展中学生社会实践活动。</w:t>
      </w:r>
      <w:r>
        <w:rPr>
          <w:rFonts w:ascii="仿宋_GB2312" w:hAnsi="仿宋_GB2312" w:eastAsia="仿宋_GB2312"/>
          <w:sz w:val="28"/>
          <w:szCs w:val="28"/>
        </w:rPr>
        <w:t>通过整合委办局团组织、各街镇教委资源，创设中学生岗位实践锻炼的舞台，推进实施中学生职业生涯规划导航项目，服务嘉定创建全国文明城区。其中，涌现了嘉定一中团学骨干在暑期以“携手创建文明城区，共同唱响文明之歌”为主题，开展关于嘉定区创建全国文明城区的社会大调查，形成的调研报告以书信形式寄给区委书记马春雷同志，并得到马春雷同志亲笔回信的典型事例，起到了良好的社会舆论效果和教育目的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启动实施“零距离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青年凝聚”工程。</w:t>
      </w:r>
      <w:r>
        <w:rPr>
          <w:rFonts w:ascii="仿宋_GB2312" w:hAnsi="仿宋_GB2312" w:cs="宋体;SimSun" w:eastAsia="仿宋_GB2312"/>
          <w:sz w:val="28"/>
          <w:szCs w:val="28"/>
        </w:rPr>
        <w:t>在“爱心助学”和“爱心圆梦”两项品牌工作的基础上，团工委进一步丰富青年服务社会的内涵和载体，深化品牌活动，启动实施“零距离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青年凝聚”工程，深入了解青年、少年儿童的工作学习和生活，关注他们的利益诉求，感受他们的思想和情感，加深联系，增进了解和信任。在实践中，越来越多的团员青年加入到关心、关爱困难家庭青少年儿童、外来务工从业人员子女和学困生等群体，贡献团员青年的青春力量。其中成佳学校赵慧等人被评为嘉定区优秀志愿者、真新幼儿园归宏飞等被评为第六届嘉定区“十佳师德标兵”、“爱心助学社”被评为嘉定区“十佳志愿者服务项目”、团工委被评为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上海市造血干细胞捐献工作先进集体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dobe 宋体 Std L;Arial Unicode MS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夯实青年建功行动。</w:t>
      </w:r>
      <w:r>
        <w:rPr>
          <w:rFonts w:ascii="仿宋_GB2312" w:hAnsi="仿宋_GB2312" w:cs="宋体;SimSun" w:eastAsia="仿宋_GB2312"/>
          <w:sz w:val="28"/>
          <w:szCs w:val="28"/>
        </w:rPr>
        <w:t>围绕嘉定教育市郊领先的发展目标，抓好青年教师联谊会这一组织，结合青年教师论坛、教师社团建设等品牌项目，使其成为青年教师展示的舞台、成长的平台。积极举办第五届青年教师教育论坛中小学专场，使第三批嘉定区百名青年教师学员在名师指导、专家指引中提升教育教学实践能力。青年教师联谊会通过对口学校结对共建、卡内基培训、读书沙龙交流等活动，提升了自身综合素质。在过程中，团工委积极做好青年人才评优推荐工作：</w:t>
      </w:r>
      <w:r>
        <w:rPr>
          <w:rFonts w:ascii="仿宋_GB2312" w:hAnsi="仿宋_GB2312" w:cs="Adobe 宋体 Std L;Arial Unicode MS" w:eastAsia="仿宋_GB2312"/>
          <w:sz w:val="28"/>
          <w:szCs w:val="28"/>
        </w:rPr>
        <w:t>开展</w:t>
      </w:r>
      <w:r>
        <w:rPr>
          <w:rFonts w:eastAsia="仿宋_GB2312" w:cs="Adobe 宋体 Std L;Arial Unicode MS" w:ascii="仿宋_GB2312" w:hAnsi="仿宋_GB2312"/>
          <w:sz w:val="28"/>
          <w:szCs w:val="28"/>
        </w:rPr>
        <w:t>2011-2012</w:t>
      </w:r>
      <w:r>
        <w:rPr>
          <w:rFonts w:ascii="仿宋_GB2312" w:hAnsi="仿宋_GB2312" w:cs="Adobe 宋体 Std L;Arial Unicode MS" w:eastAsia="仿宋_GB2312"/>
          <w:sz w:val="28"/>
          <w:szCs w:val="28"/>
        </w:rPr>
        <w:t>年度嘉定区教育系统优秀团员、团干部评选；推荐</w:t>
      </w:r>
      <w:r>
        <w:rPr>
          <w:rFonts w:eastAsia="仿宋_GB2312" w:cs="Adobe 宋体 Std L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Adobe 宋体 Std L;Arial Unicode MS" w:eastAsia="仿宋_GB2312"/>
          <w:sz w:val="28"/>
          <w:szCs w:val="28"/>
        </w:rPr>
        <w:t>名青年为第五届嘉定区青年联合会委员；推荐</w:t>
      </w:r>
      <w:r>
        <w:rPr>
          <w:rFonts w:eastAsia="仿宋_GB2312" w:cs="Adobe 宋体 Std L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宋体 Std L;Arial Unicode MS" w:eastAsia="仿宋_GB2312"/>
          <w:sz w:val="28"/>
          <w:szCs w:val="28"/>
        </w:rPr>
        <w:t>名教师为嘉定区第二批“领军人才”；推荐</w:t>
      </w:r>
      <w:r>
        <w:rPr>
          <w:rFonts w:eastAsia="仿宋_GB2312" w:cs="Adobe 宋体 Std L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Adobe 宋体 Std L;Arial Unicode MS" w:eastAsia="仿宋_GB2312"/>
          <w:sz w:val="28"/>
          <w:szCs w:val="28"/>
        </w:rPr>
        <w:t>名团员青年进入“推优入党”项目；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青年集体获评嘉定区“青年文明号”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dobe 宋体 Std L;Arial Unicode MS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文引领，把握教育转型脉搏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推动中学生社团建设。</w:t>
      </w:r>
      <w:r>
        <w:rPr>
          <w:rFonts w:ascii="仿宋_GB2312" w:hAnsi="仿宋_GB2312" w:cs="宋体;SimSun" w:eastAsia="仿宋_GB2312"/>
          <w:sz w:val="28"/>
          <w:szCs w:val="28"/>
        </w:rPr>
        <w:t>以校园社团建设为突破口，展示中学生社团建设的风采，繁荣校园文化。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开始，成功举办为期一个多月的“学联杯”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嘉定区中学生社团文化节。社团文化节由主题活动展示和明星社团评比两大主体活动组成。主题活动包括：优秀中学生社团展示、微电影创作大赛、公益广告设计大赛、主题征文大赛、书法绘画作品大赛、校园集体舞大赛等七项活动。活动覆盖全区各中等学校、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多个中学生社团。通过社团文化节，使中学生拓展了视野，培养了创新能力，青年教师在社团比赛中施展了才华，培养创新能力，进一步确立了中学生社团的文化地标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举办</w:t>
      </w:r>
      <w:r>
        <w:rPr>
          <w:rFonts w:ascii="仿宋_GB2312" w:hAnsi="仿宋_GB2312" w:cs="宋体;SimSun" w:eastAsia="仿宋_GB2312"/>
          <w:b/>
          <w:sz w:val="28"/>
          <w:szCs w:val="28"/>
        </w:rPr>
        <w:t>教育系统团干部</w:t>
      </w:r>
      <w:r>
        <w:rPr>
          <w:rFonts w:ascii="仿宋_GB2312" w:hAnsi="仿宋_GB2312" w:cs="宋体;SimSun" w:eastAsia="仿宋_GB2312"/>
          <w:b/>
          <w:sz w:val="28"/>
          <w:szCs w:val="28"/>
        </w:rPr>
        <w:t>网上</w:t>
      </w:r>
      <w:r>
        <w:rPr>
          <w:rFonts w:ascii="仿宋_GB2312" w:hAnsi="仿宋_GB2312" w:cs="宋体;SimSun" w:eastAsia="仿宋_GB2312"/>
          <w:b/>
          <w:sz w:val="28"/>
          <w:szCs w:val="28"/>
        </w:rPr>
        <w:t>论坛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团工委围绕“团干部的作为与追求”、“成为一名优秀的青年教师”和“悦读快乐”等三个主题，通过对团十七大和市第十四次团代会精神学习、教育教学实践体验、阅读分享等形式，开展“抒写青春华章，服务品质教育”网上论坛。通过自学、互学，学学相长、交流共享，发挥教育系统青年教师、团干部在教育创新驱动、转型发展过程中的先锋模范作用。活动得到了基层团组织、青年教师的热烈响应，并成为嘉定区庆祝第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届教师节系列活动之一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dobe 宋体 Std L;Arial Unicode MS"/>
          <w:b/>
          <w:b/>
          <w:sz w:val="28"/>
          <w:szCs w:val="28"/>
        </w:rPr>
      </w:pPr>
      <w:r>
        <w:rPr>
          <w:rFonts w:ascii="仿宋_GB2312" w:hAnsi="仿宋_GB2312" w:cs="Adobe 宋体 Std L;Arial Unicode MS" w:eastAsia="仿宋_GB2312"/>
          <w:b/>
          <w:sz w:val="28"/>
          <w:szCs w:val="28"/>
        </w:rPr>
        <w:t>四、创新引领，谋求新发展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dobe 宋体 Std L;Arial Unicode MS"/>
          <w:sz w:val="28"/>
          <w:szCs w:val="28"/>
        </w:rPr>
      </w:pPr>
      <w:r>
        <w:rPr>
          <w:rFonts w:eastAsia="仿宋_GB2312" w:cs="Adobe 宋体 Std L;Arial Unicode MS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dobe 宋体 Std L;Arial Unicode MS" w:eastAsia="仿宋_GB2312"/>
          <w:b/>
          <w:sz w:val="28"/>
          <w:szCs w:val="28"/>
        </w:rPr>
        <w:t>、启动区域化大团建项目。</w:t>
      </w:r>
      <w:r>
        <w:rPr>
          <w:rFonts w:ascii="仿宋_GB2312" w:hAnsi="仿宋_GB2312" w:cs="Adobe 宋体 Std L;Arial Unicode MS" w:eastAsia="仿宋_GB2312"/>
          <w:sz w:val="28"/>
          <w:szCs w:val="28"/>
        </w:rPr>
        <w:t>整合辖区内学校团组织力量，联合菊园新区团委，与菊园区内高新技术企业、科研院所等单位团组织建立菊园新区团建联盟，使菊园新区内所有学校都能充分利用好各联盟单位资源，谋求学校团工作获得新发展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dobe 宋体 Std L;Arial Unicode MS"/>
          <w:sz w:val="28"/>
          <w:szCs w:val="28"/>
        </w:rPr>
      </w:pPr>
      <w:r>
        <w:rPr>
          <w:rFonts w:eastAsia="仿宋_GB2312" w:cs="Adobe 宋体 Std L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Adobe 宋体 Std L;Arial Unicode MS" w:eastAsia="仿宋_GB2312"/>
          <w:b/>
          <w:sz w:val="28"/>
          <w:szCs w:val="28"/>
        </w:rPr>
        <w:t>、探索高校对口高中团建新模式。</w:t>
      </w:r>
      <w:r>
        <w:rPr>
          <w:rFonts w:ascii="仿宋_GB2312" w:hAnsi="仿宋_GB2312" w:cs="Adobe 宋体 Std L;Arial Unicode MS" w:eastAsia="仿宋_GB2312"/>
          <w:sz w:val="28"/>
          <w:szCs w:val="28"/>
        </w:rPr>
        <w:t>在积极主动探索和拓宽与高校团委的共建模式，为学生的成长与发展、学校的教育教学改革搭建更广阔的平台。中光高级中学分别与同济大学汽车学院、上海大学数码艺术学院共同签订了《团委共建协议书》，共同探索在团学组织、学生社团、志愿者工作等项目中的发展新模式。中光高中的车模社在上海大学车模社的指导下成立起来了；高中生走进了大学校园，聆听专题讲座，进一步了解汽车文化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dobe 宋体 Std L;Arial Unicode MS"/>
          <w:b/>
          <w:b/>
          <w:sz w:val="28"/>
          <w:szCs w:val="28"/>
        </w:rPr>
      </w:pPr>
      <w:r>
        <w:rPr>
          <w:rFonts w:ascii="仿宋_GB2312" w:hAnsi="仿宋_GB2312" w:cs="Adobe 宋体 Std L;Arial Unicode MS" w:eastAsia="仿宋_GB2312"/>
          <w:b/>
          <w:sz w:val="28"/>
          <w:szCs w:val="28"/>
        </w:rPr>
        <w:t>五、注重宣传，营造良好氛围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Adobe 宋体 Std L;Arial Unicode MS" w:eastAsia="仿宋_GB2312"/>
          <w:sz w:val="28"/>
          <w:szCs w:val="28"/>
        </w:rPr>
        <w:t>全年，团的各项重点工作都在嘉定电视台、嘉定电台、嘉定报等传统媒体上进行相关报道，其中参与嘉定电台《民生热线》直播</w:t>
      </w:r>
      <w:r>
        <w:rPr>
          <w:rFonts w:eastAsia="仿宋_GB2312" w:cs="Adobe 宋体 Std L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Adobe 宋体 Std L;Arial Unicode MS" w:eastAsia="仿宋_GB2312"/>
          <w:sz w:val="28"/>
          <w:szCs w:val="28"/>
        </w:rPr>
        <w:t>次；充分利用微博、微信等新媒体。其中，全区所有学校团组织基本建立团工作微博。在与“青春上海”、“嘉定发布”、“嘉定共青团”等微博互动，尽可能的扩大工作的影响力和覆盖面，营造团建良好氛围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嘉定区学校工作委员会</w:t>
      </w:r>
    </w:p>
    <w:p>
      <w:pPr>
        <w:pStyle w:val="Normal"/>
        <w:spacing w:lineRule="exact" w:line="480"/>
        <w:ind w:right="560" w:firstLine="5600"/>
        <w:rPr/>
      </w:pPr>
      <w:r>
        <w:rPr>
          <w:rFonts w:ascii="仿宋_GB2312" w:hAnsi="仿宋_GB2312" w:cs="宋体;SimSun" w:eastAsia="仿宋_GB2312"/>
          <w:sz w:val="28"/>
          <w:szCs w:val="28"/>
        </w:rPr>
        <w:t>二〇一三年十一月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">
    <w:name w:val=" Char Char Char1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0:00Z</dcterms:created>
  <dc:creator>User</dc:creator>
  <dc:description/>
  <cp:keywords/>
  <dc:language>en-US</dc:language>
  <cp:lastModifiedBy>SHEN</cp:lastModifiedBy>
  <cp:lastPrinted>2013-11-25T12:45:00Z</cp:lastPrinted>
  <dcterms:modified xsi:type="dcterms:W3CDTF">2013-11-25T06:39:00Z</dcterms:modified>
  <cp:revision>115</cp:revision>
  <dc:subject/>
  <dc:title>2012年学校团工作思路</dc:title>
</cp:coreProperties>
</file>