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度上海市社会主义精神文明好人好事申报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980"/>
        <w:gridCol w:w="975"/>
        <w:gridCol w:w="1185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事迹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理工大学“乐学使者”爱心工作室</w:t>
            </w:r>
          </w:p>
        </w:tc>
      </w:tr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个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集体项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申报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4"/>
              </w:rPr>
              <w:t>校团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是否推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是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否□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李沁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3817082753</w:t>
            </w:r>
          </w:p>
        </w:tc>
      </w:tr>
      <w:tr>
        <w:trPr>
          <w:trHeight w:val="882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项目概要：（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3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乐学使者”爱心工作室，沿袭“乐学社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百姓长乐”的社区文化教育服务理念，以打开高校社区联动发展共建、共享和共发展的新育人空间。项目的开发和开展获得了学校以及周边社区的一直好评，得到良好的社会反响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创办以来，爱心工作室在学校周边社区开展了一系列丰富多彩的志愿活动，共有大学生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人次参加爱心工作室的志愿活动，为周边社区提供近百余次志愿活动。在活动开展中，协会将有极强专业知识背景的大学生凝聚到一起，通过爱心工作室的育人平台，形成了独具特色的育人品牌项目。一批批优秀青年学子利用课余时间走进社区、传递知识、服务社会，在爱心工作室开展的各项服务项目中，真正意义上提高了自身的综合能力，为大学生搭建了社会实践平台，使更多青年学子懂得奉献爱心和责任担当，在“学以致用”的实践中，为全面地发展和个人立志成才打下坚实的基础。项目获得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杨浦区长白街道社区志愿优秀项目奖。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822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sz w:val="28"/>
                <w:szCs w:val="28"/>
              </w:rPr>
            </w:pP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事迹材料：（</w:t>
            </w:r>
            <w:r>
              <w:rPr>
                <w:rFonts w:eastAsia="仿宋_GB2312;Arial Unicode MS" w:cs="华文中宋" w:ascii="仿宋_GB2312;Arial Unicode MS" w:hAnsi="仿宋_GB2312;Arial Unicode MS"/>
                <w:sz w:val="28"/>
                <w:szCs w:val="28"/>
              </w:rPr>
              <w:t>1000</w:t>
            </w:r>
            <w:r>
              <w:rPr>
                <w:rFonts w:ascii="仿宋_GB2312;Arial Unicode MS" w:hAnsi="仿宋_GB2312;Arial Unicode MS" w:cs="华文中宋" w:eastAsia="仿宋_GB2312;Arial Unicode MS"/>
                <w:sz w:val="28"/>
                <w:szCs w:val="28"/>
              </w:rPr>
              <w:t>字左右）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乐学使者</w:t>
            </w:r>
            <w:r>
              <w:rPr>
                <w:rFonts w:ascii="宋体;SimSun" w:hAnsi="宋体;SimSun" w:cs="宋体;SimSun"/>
                <w:sz w:val="24"/>
              </w:rPr>
              <w:t>”爱心</w:t>
            </w:r>
            <w:r>
              <w:rPr>
                <w:rFonts w:ascii="宋体;SimSun" w:hAnsi="宋体;SimSun" w:cs="宋体;SimSun"/>
                <w:sz w:val="24"/>
              </w:rPr>
              <w:t>工作室</w:t>
            </w:r>
            <w:r>
              <w:rPr>
                <w:rFonts w:ascii="宋体;SimSun" w:hAnsi="宋体;SimSun" w:cs="宋体;SimSun"/>
                <w:sz w:val="24"/>
              </w:rPr>
              <w:t>的成员来自于上海理工大学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个学院的青年志愿者协会优秀的大学生，是一批拥有长期志愿服务与项目规划管理经历，</w:t>
            </w:r>
            <w:r>
              <w:rPr>
                <w:rFonts w:ascii="宋体;SimSun" w:hAnsi="宋体;SimSun" w:cs="宋体;SimSun"/>
                <w:sz w:val="24"/>
              </w:rPr>
              <w:t>有良好</w:t>
            </w:r>
            <w:r>
              <w:rPr>
                <w:rFonts w:ascii="宋体;SimSun" w:hAnsi="宋体;SimSun" w:cs="宋体;SimSun"/>
                <w:sz w:val="24"/>
              </w:rPr>
              <w:t>的实践基础</w:t>
            </w:r>
            <w:r>
              <w:rPr>
                <w:rFonts w:ascii="宋体;SimSun" w:hAnsi="宋体;SimSun" w:cs="宋体;SimSun"/>
                <w:sz w:val="24"/>
              </w:rPr>
              <w:t>与项目经验</w:t>
            </w:r>
            <w:r>
              <w:rPr>
                <w:rFonts w:ascii="宋体;SimSun" w:hAnsi="宋体;SimSun" w:cs="宋体;SimSun"/>
                <w:sz w:val="24"/>
              </w:rPr>
              <w:t>的志愿者。爱心工作室的主要对象是社区中在沪务工家庭的子女，通过具有创新特色的文化育人课程和实践</w:t>
            </w:r>
            <w:r>
              <w:rPr>
                <w:rFonts w:ascii="宋体;SimSun" w:hAnsi="宋体;SimSun" w:cs="宋体;SimSun"/>
                <w:sz w:val="24"/>
              </w:rPr>
              <w:t>活动</w:t>
            </w:r>
            <w:r>
              <w:rPr>
                <w:rFonts w:ascii="宋体;SimSun" w:hAnsi="宋体;SimSun" w:cs="宋体;SimSun"/>
                <w:sz w:val="24"/>
              </w:rPr>
              <w:t>，开展不同主题的爱心课程，加强社区与学校的联动性。爱心工作室自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创办以来，在学校周边社区开展了一系列丰富多彩的志愿活动，共有大学生约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余人次参加爱心工作室的志愿活动，为周边社区提供近百余次志愿活动。通过在</w:t>
            </w:r>
            <w:r>
              <w:rPr>
                <w:rFonts w:ascii="宋体;SimSun" w:hAnsi="宋体;SimSun" w:cs="宋体;SimSun"/>
                <w:sz w:val="24"/>
              </w:rPr>
              <w:t>对所在社区进行的相关需求调研，</w:t>
            </w:r>
            <w:r>
              <w:rPr>
                <w:rFonts w:ascii="宋体;SimSun" w:hAnsi="宋体;SimSun" w:cs="宋体;SimSun"/>
                <w:sz w:val="24"/>
              </w:rPr>
              <w:t>当前社会对外来务工人员的子女教育极少关注，孩子们缺少关怀、缺少教育资源的合理化现象依旧存在，从而严重影响这群弱势群体的成长和发展。因此，“乐学使者”爱心工作室是</w:t>
            </w:r>
            <w:r>
              <w:rPr>
                <w:rFonts w:ascii="宋体;SimSun" w:hAnsi="宋体;SimSun" w:cs="宋体;SimSun"/>
                <w:sz w:val="24"/>
              </w:rPr>
              <w:t>参与社区相关</w:t>
            </w:r>
            <w:r>
              <w:rPr>
                <w:rFonts w:ascii="宋体;SimSun" w:hAnsi="宋体;SimSun" w:cs="宋体;SimSun"/>
                <w:sz w:val="24"/>
              </w:rPr>
              <w:t>志愿</w:t>
            </w:r>
            <w:r>
              <w:rPr>
                <w:rFonts w:ascii="宋体;SimSun" w:hAnsi="宋体;SimSun" w:cs="宋体;SimSun"/>
                <w:sz w:val="24"/>
              </w:rPr>
              <w:t>活动，相比其他志愿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，更加贴近社会、更加的能让大学生了解社会、更快地融入社会</w:t>
            </w:r>
            <w:r>
              <w:rPr>
                <w:rFonts w:ascii="宋体;SimSun" w:hAnsi="宋体;SimSun" w:cs="宋体;SimSun"/>
                <w:sz w:val="24"/>
              </w:rPr>
              <w:t>，唤起</w:t>
            </w: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社会责任感和使命感。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乐学使者</w:t>
            </w:r>
            <w:r>
              <w:rPr>
                <w:rFonts w:ascii="宋体;SimSun" w:hAnsi="宋体;SimSun" w:cs="宋体;SimSun"/>
                <w:sz w:val="24"/>
              </w:rPr>
              <w:t>”爱心工作室醒目以每期课程制定一个课程主题，并结合学校具有音乐艺术特色的乐活音乐教育、环境保护知识讲解、科普科技普及、外语语言学习、艺术手工制作等丰富多彩的实践活动，让外来子女得到动手、动脑、用心、用情的人性化课程安排。活动与具有创意文化特色的魔方社、书法社、手语社、心灵驿站社，以及获得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美国头脑奥林匹克世界冠军的</w:t>
            </w:r>
            <w:r>
              <w:rPr>
                <w:rFonts w:cs="宋体;SimSun" w:ascii="宋体;SimSun" w:hAnsi="宋体;SimSun"/>
                <w:sz w:val="24"/>
              </w:rPr>
              <w:t>OM</w:t>
            </w:r>
            <w:r>
              <w:rPr>
                <w:rFonts w:ascii="宋体;SimSun" w:hAnsi="宋体;SimSun" w:cs="宋体;SimSun"/>
                <w:sz w:val="24"/>
              </w:rPr>
              <w:t xml:space="preserve">创意社以及等具有学院、专业和社团特色的科技创新等类型的系列课程。   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城市发展过程中最具年轻活力、青春朝气的先锋者，是广大青年学生融入社会、贴近民生，将所学知识“学以致用”，以理论与实践相结合的良好形式，将富有内涵的知识文化带到社区人民群众当中，以提高大学生思想觉悟、增强大学生服务意识，实现自我价值，树立正确的世界观、人生观、价值观，积极参与到精神文明建设和社会文化发展建设中，为“走进社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带动社区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提升文化”打下良好的基础，并为建设社会主义精神文明建设作出贡献。</w:t>
            </w:r>
          </w:p>
        </w:tc>
      </w:tr>
    </w:tbl>
    <w:p>
      <w:pPr>
        <w:pStyle w:val="Normal"/>
        <w:ind w:right="56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申报部门：共青团上海理工大学委员会</w:t>
      </w:r>
    </w:p>
    <w:p>
      <w:pPr>
        <w:pStyle w:val="Normal"/>
        <w:ind w:right="560" w:hanging="0"/>
        <w:jc w:val="right"/>
        <w:rPr/>
      </w:pPr>
      <w:r>
        <w:rPr>
          <w:rFonts w:ascii="华文中宋" w:hAnsi="华文中宋" w:cs="华文中宋" w:eastAsia="华文中宋"/>
          <w:sz w:val="28"/>
          <w:szCs w:val="28"/>
        </w:rPr>
        <w:t>（加盖公章）大学生志愿者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9:00Z</dcterms:created>
  <dc:creator>user</dc:creator>
  <dc:description/>
  <cp:keywords/>
  <dc:language>en-US</dc:language>
  <cp:lastModifiedBy>User</cp:lastModifiedBy>
  <cp:lastPrinted>2013-11-19T18:04:00Z</cp:lastPrinted>
  <dcterms:modified xsi:type="dcterms:W3CDTF">2013-12-19T09:34:00Z</dcterms:modified>
  <cp:revision>9</cp:revision>
  <dc:subject/>
  <dc:title>2013年度上海市社会主义精神文明好人好事申报表</dc:title>
</cp:coreProperties>
</file>