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关于申报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全国优秀共青团员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、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全国优秀共青团干部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、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全国五四红旗团委（团支部）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的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补充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通知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各省、自治区、直辖市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织部、学校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生产建设兵团团委组织部、学校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表彰先进，在广大中学、中等职业学校学生团员和团干部中树立可亲、可敬、可学的榜样，加强中学、中等职业学校团的工作，经团中央书记处批准，共青团中央决定，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全国优秀共青团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全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优秀共青团干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五四红旗团委（团支部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评选表彰中，增加中学、中等职业学校共青团推荐名额。现就有关事项补充通知如下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3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关于申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国优秀共青团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国优秀共青团干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国五四红旗团委（团支部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》（简称《通知》）有关条件申报。其中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学、中等职业学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优秀共青团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申报者必须为学生团员，团龄至少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以上，具备较高的综合素质，在课堂学习、文艺体育、社会实践、志愿服务、科技创新、社团活动等方面发挥模范带头作用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二、申报名额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省级团委申报名额见附件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三、有关工作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省级团委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把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拟申报单位和个人进行全面了解和考核，征求人选所在单位党组织及有关方面的意见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并与团中央学校部沟通确认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导申报单位和个人认真填写申报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见《通知》中相关申报表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按要求撰写申报事迹材料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字以内），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，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报名单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类奖项的申报表、申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事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材料一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（附电子版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盖省级团委公章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团中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校部。申报材料切勿过度包装，普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纸黑白打印即可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朱昊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云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010-85212088 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zhongxuechu@126.com</w:t>
        </w:r>
      </w:hyperlink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讯地址：北京市前门东大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中央学校部中学处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　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学、中等职业学校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优秀共青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优秀共青团干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五四红旗团委（团支部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报名额分配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8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央组织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校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中学、中等职业学校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全国优秀共青团员”、“全国优秀共青团干部”、“全国五四红旗团委（团支部）”</w:t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补充申报名额分配表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1"/>
        <w:gridCol w:w="1315"/>
        <w:gridCol w:w="1315"/>
        <w:gridCol w:w="1417"/>
      </w:tblGrid>
      <w:tr>
        <w:trPr>
          <w:trHeight w:val="56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31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共青团员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共青团干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  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团工委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团总支）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北　京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天　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河　北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山　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内蒙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辽　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吉　林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黑龙江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上　海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江　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浙　江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安　徽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福　建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江　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山　东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河　南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湖　北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湖　南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广　东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广　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left="-718" w:right="-693" w:firstLine="832"/>
        <w:rPr/>
      </w:pPr>
      <w:r>
        <w:rPr/>
      </w:r>
    </w:p>
    <w:p>
      <w:pPr>
        <w:pStyle w:val="Normal"/>
        <w:snapToGrid w:val="false"/>
        <w:spacing w:lineRule="exact" w:line="400"/>
        <w:ind w:left="-718" w:right="-693" w:firstLine="8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9900</wp:posOffset>
                </wp:positionV>
                <wp:extent cx="426593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42"/>
                              <w:gridCol w:w="1461"/>
                              <w:gridCol w:w="1454"/>
                              <w:gridCol w:w="1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全国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全国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共青团干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（团工委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（团总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海　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重　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四　川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贵　州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云　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西　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陕　西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甘　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青　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宁　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新　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兵  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302.5pt;mso-wrap-distance-left:9pt;mso-wrap-distance-right:9pt;mso-wrap-distance-top:0pt;mso-wrap-distance-bottom:0pt;margin-top:137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42"/>
                        <w:gridCol w:w="1461"/>
                        <w:gridCol w:w="1454"/>
                        <w:gridCol w:w="1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全国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全国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共青团干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（团工委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（团总支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海　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重　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四　川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贵　州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云　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西　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陕　西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甘　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青　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宁　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新　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兵  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方正楷体简体" w:hAnsi="方正楷体简体" w:eastAsia="方正楷体简体" w:cs="Times New Roman"/>
          <w:color w:val="000000"/>
        </w:rPr>
      </w:pPr>
      <w:r>
        <w:rPr>
          <w:rFonts w:ascii="方正楷体简体" w:hAnsi="方正楷体简体" w:cs="Times New Roman" w:eastAsia="方正楷体简体"/>
          <w:color w:val="000000"/>
        </w:rPr>
        <w:t>注：申报时请各地统筹考虑中学、中等职业学校类型。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2041" w:right="2041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xuech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微软用户</dc:creator>
  <dc:description/>
  <cp:keywords/>
  <dc:language>en-US</dc:language>
  <cp:lastModifiedBy>ff</cp:lastModifiedBy>
  <cp:lastPrinted>2014-04-09T12:28:00Z</cp:lastPrinted>
  <dcterms:modified xsi:type="dcterms:W3CDTF">2014-04-09T08:56:00Z</dcterms:modified>
  <cp:revision>16</cp:revision>
  <dc:subject/>
  <dc:title/>
</cp:coreProperties>
</file>