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年度奉贤区中学系统共青团工作总结</w:t>
      </w:r>
    </w:p>
    <w:p>
      <w:pPr>
        <w:pStyle w:val="Normal"/>
        <w:spacing w:lineRule="exact" w:line="500"/>
        <w:jc w:val="center"/>
        <w:rPr>
          <w:rFonts w:ascii="楷体_GB2312" w:hAnsi="楷体_GB2312" w:eastAsia="楷体_GB2312"/>
          <w:sz w:val="24"/>
        </w:rPr>
      </w:pPr>
      <w:r>
        <w:rPr>
          <w:rFonts w:ascii="楷体_GB2312" w:hAnsi="楷体_GB2312" w:eastAsia="楷体_GB2312"/>
          <w:sz w:val="24"/>
        </w:rPr>
        <w:t>共青团上海市奉贤区教育局工作委员会</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在团市委学校部、团区委、区教育局的领导下，区教育局团工委以邓小平理论、“三个代表”重要思想、科学发展观为指导，全面贯彻落实党的十八大精神，严格按照团中央、团市委关于中学共青团工作的总体部署，扎实推进理想信念教育、社会实践活动、校园文化建设等工作，切实服务中学生的成长成才。在统筹兼顾，抓好常规工作的同时，突出了如下三大重点工作：</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一、以理想信念教育为核心，夯实中学生的思想道德基础。</w:t>
      </w:r>
    </w:p>
    <w:p>
      <w:pPr>
        <w:pStyle w:val="Normal"/>
        <w:spacing w:lineRule="exact" w:line="500"/>
        <w:ind w:firstLine="562"/>
        <w:rPr>
          <w:rFonts w:ascii="仿宋_GB2312" w:hAnsi="仿宋_GB2312" w:eastAsia="仿宋_GB2312"/>
          <w:sz w:val="28"/>
          <w:szCs w:val="28"/>
        </w:rPr>
      </w:pPr>
      <w:r>
        <w:rPr>
          <w:rFonts w:ascii="楷体_GB2312" w:hAnsi="楷体_GB2312" w:eastAsia="楷体_GB2312"/>
          <w:b/>
          <w:sz w:val="28"/>
          <w:szCs w:val="28"/>
        </w:rPr>
        <w:t>理论育人，思想教育活动常抓不懈。</w:t>
      </w:r>
      <w:r>
        <w:rPr>
          <w:rFonts w:ascii="仿宋_GB2312" w:hAnsi="仿宋_GB2312" w:eastAsia="仿宋_GB2312"/>
          <w:sz w:val="28"/>
          <w:szCs w:val="28"/>
        </w:rPr>
        <w:t>完善区、校、班理论学习的三级网络，充分发挥学生党校、邓读会、双学小组等理论学习小组的作用，定期开展各类理论学习，广泛组织中学生开展党的十八大、团的十七大精神学习活动，引导青少年加深对党、对团的认识和感情，进而打牢广大中学生的共同思想基础，始终高举团旗跟党走；邀请区“老少牵手”宣讲团、区老园丁讲师团的老干部、老党员、老教师，深入各校，与优秀学生干部、团员青年面对面，定期举行宣讲报告及座谈会。</w:t>
      </w:r>
    </w:p>
    <w:p>
      <w:pPr>
        <w:pStyle w:val="Normal"/>
        <w:spacing w:lineRule="exact" w:line="500"/>
        <w:ind w:firstLine="562"/>
        <w:rPr>
          <w:rFonts w:ascii="仿宋_GB2312" w:hAnsi="仿宋_GB2312" w:eastAsia="仿宋_GB2312"/>
          <w:sz w:val="28"/>
          <w:szCs w:val="28"/>
        </w:rPr>
      </w:pPr>
      <w:r>
        <w:rPr>
          <w:rFonts w:ascii="楷体_GB2312" w:hAnsi="楷体_GB2312" w:eastAsia="楷体_GB2312"/>
          <w:b/>
          <w:sz w:val="28"/>
          <w:szCs w:val="28"/>
        </w:rPr>
        <w:t>活动育人，主题教育活动丰富多彩。</w:t>
      </w:r>
      <w:r>
        <w:rPr>
          <w:rFonts w:ascii="仿宋_GB2312" w:hAnsi="仿宋_GB2312" w:eastAsia="仿宋_GB2312"/>
          <w:sz w:val="28"/>
          <w:szCs w:val="28"/>
        </w:rPr>
        <w:t>情系党的盛事，响应党的号召，以各重大节庆活动为契机，开展各类仪式教育、系列主题活动。今年伊始，为引导广大学生团员深入理解习近平总书记对于“中国梦”的阐释，在全区中学生群体中积极开展“与人生对话——我的中国梦”主题系列活动，到目前为止，已开展了“我的中国梦”读书征文活动、“五四”逐梦青春主题团日活动、“唱出我的梦”高中（中专）校园歌手大赛、“红色之旅”实践走访活动、青春励志报告会等，各校在此基础上，因校制宜，也开展了一系列的主题活动。</w:t>
      </w:r>
    </w:p>
    <w:p>
      <w:pPr>
        <w:pStyle w:val="Normal"/>
        <w:spacing w:lineRule="exact" w:line="500"/>
        <w:ind w:firstLine="560"/>
        <w:rPr/>
      </w:pPr>
      <w:r>
        <w:rPr>
          <w:rFonts w:ascii="黑体;SimHei" w:hAnsi="黑体;SimHei" w:eastAsia="黑体;SimHei"/>
          <w:sz w:val="28"/>
          <w:szCs w:val="28"/>
        </w:rPr>
        <w:t>二、以推进志愿服务为重点，增强中学生的社会实践能力。</w:t>
      </w:r>
    </w:p>
    <w:p>
      <w:pPr>
        <w:pStyle w:val="Normal"/>
        <w:spacing w:lineRule="exact" w:line="500"/>
        <w:ind w:firstLine="562"/>
        <w:rPr>
          <w:rFonts w:ascii="仿宋_GB2312" w:hAnsi="仿宋_GB2312" w:eastAsia="仿宋_GB2312"/>
          <w:sz w:val="28"/>
          <w:szCs w:val="28"/>
        </w:rPr>
      </w:pPr>
      <w:r>
        <w:rPr>
          <w:rFonts w:ascii="楷体_GB2312" w:hAnsi="楷体_GB2312" w:eastAsia="楷体_GB2312"/>
          <w:b/>
          <w:sz w:val="28"/>
          <w:szCs w:val="28"/>
        </w:rPr>
        <w:t>重行动，积极开展学雷锋志愿服务。</w:t>
      </w:r>
      <w:r>
        <w:rPr>
          <w:rFonts w:ascii="仿宋_GB2312" w:hAnsi="仿宋_GB2312" w:eastAsia="仿宋_GB2312"/>
          <w:sz w:val="28"/>
          <w:szCs w:val="28"/>
        </w:rPr>
        <w:t>各中学团委均成立了各自的学生志愿者服务队，并将学雷锋志愿服务作为团组织的一项重要工作与常规活动。我们的学生志愿者没有将服务内容仅仅局限于绿地保洁、敬老爱老、帮困送暖等，在“好心人帮好心人”劝募行动、区中心医院搬迁、风筝旅游节期间等，都能找到学生志愿者的身影，学生团员们正以志愿服务的形式积极融入到区域中心建设中。此外，各中学团委也加入到关爱农民工子女志愿服务行动中，与临近的随迁子女民办学校结对，定期开展关爱活动。随着各校志愿服务工作愈发规范化、常态化，曙光中学“曙之光”志愿者服务队、致远高中“暖心”志愿者服务队、奉贤中专“小红帽”志愿者服务队等都创出了各自的品牌特色，赢得了良好的社会声誉。</w:t>
      </w:r>
    </w:p>
    <w:p>
      <w:pPr>
        <w:pStyle w:val="Normal"/>
        <w:spacing w:lineRule="exact" w:line="500"/>
        <w:ind w:firstLine="562"/>
        <w:rPr>
          <w:rFonts w:ascii="仿宋_GB2312" w:hAnsi="仿宋_GB2312" w:eastAsia="仿宋_GB2312"/>
          <w:sz w:val="28"/>
          <w:szCs w:val="28"/>
        </w:rPr>
      </w:pPr>
      <w:r>
        <w:rPr>
          <w:rFonts w:ascii="楷体_GB2312" w:hAnsi="楷体_GB2312" w:eastAsia="楷体_GB2312"/>
          <w:b/>
          <w:sz w:val="28"/>
          <w:szCs w:val="28"/>
        </w:rPr>
        <w:t>抓制度，注重志愿服务过程化管理。</w:t>
      </w:r>
      <w:r>
        <w:rPr>
          <w:rFonts w:ascii="仿宋_GB2312" w:hAnsi="仿宋_GB2312" w:eastAsia="仿宋_GB2312"/>
          <w:sz w:val="28"/>
          <w:szCs w:val="28"/>
        </w:rPr>
        <w:t>今年</w:t>
      </w:r>
      <w:r>
        <w:rPr>
          <w:rFonts w:eastAsia="仿宋_GB2312" w:ascii="仿宋_GB2312" w:hAnsi="仿宋_GB2312"/>
          <w:sz w:val="28"/>
          <w:szCs w:val="28"/>
        </w:rPr>
        <w:t>3</w:t>
      </w:r>
      <w:r>
        <w:rPr>
          <w:rFonts w:ascii="仿宋_GB2312" w:hAnsi="仿宋_GB2312" w:eastAsia="仿宋_GB2312"/>
          <w:sz w:val="28"/>
          <w:szCs w:val="28"/>
        </w:rPr>
        <w:t>月，曙光中学团委率先在学生群体中试行了“爱心护照”，学校团委针对学生的实际情况，以爱心争章的形式，一一记录学生们的志愿服务，并将学生的争章情况与各类评优相结合。自施行以来，集过程性与趣味性为一体的爱心护照大大增加了学生参与志愿服务的积极性，赢得了学生们的喜爱。为了进一步发挥“护照”的作用，新学期伊始，我们已经着手在其他几所高中（中专）学校中全面推广“爱心护照”，并决定与每年都开展的爱心义卖、义拍活动等相结合，要求各校学生立足校园，积极参与本校组织的各类志愿服务，同时也鼓励各校学生走出校园，联合开展各类志愿服务，让“爱心”在校园间流动。</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以学生社团建设为抓手，提升中学生的科学人文素养。</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规范管理，学生社团活动蓬勃开展。</w:t>
      </w:r>
      <w:r>
        <w:rPr>
          <w:rFonts w:ascii="仿宋_GB2312" w:hAnsi="仿宋_GB2312" w:eastAsia="仿宋_GB2312"/>
          <w:sz w:val="28"/>
          <w:szCs w:val="28"/>
        </w:rPr>
        <w:t>局团工委充分发挥学生社团在育人工作中的重要作用，将社团建设与中学生素质拓展计划相结合，将社团活动与学生社会实践活动相结合，将社团发展与学生成长发展相结合，在全面活跃校园文化的同时，指导各校学生社团建立规范的运作机制，健全部门设置。截止目前，共有理论学习类、学术科技类、专业技术类、社会实践类、文娱体育类、兴趣爱好类、志愿服务类等学生社团</w:t>
      </w:r>
      <w:r>
        <w:rPr>
          <w:rFonts w:eastAsia="仿宋_GB2312" w:ascii="仿宋_GB2312" w:hAnsi="仿宋_GB2312"/>
          <w:sz w:val="28"/>
          <w:szCs w:val="28"/>
        </w:rPr>
        <w:t>200</w:t>
      </w:r>
      <w:r>
        <w:rPr>
          <w:rFonts w:ascii="仿宋_GB2312" w:hAnsi="仿宋_GB2312" w:eastAsia="仿宋_GB2312"/>
          <w:sz w:val="28"/>
          <w:szCs w:val="28"/>
        </w:rPr>
        <w:t>余家，形成了“百家争鸣，百花齐放”的良好态势。</w:t>
      </w:r>
    </w:p>
    <w:p>
      <w:pPr>
        <w:pStyle w:val="Normal"/>
        <w:spacing w:lineRule="exact" w:line="500"/>
        <w:ind w:firstLine="562"/>
        <w:rPr/>
      </w:pPr>
      <w:r>
        <w:rPr>
          <w:rFonts w:ascii="楷体_GB2312" w:hAnsi="楷体_GB2312" w:eastAsia="楷体_GB2312"/>
          <w:b/>
          <w:sz w:val="28"/>
          <w:szCs w:val="28"/>
        </w:rPr>
        <w:t>发挥特色，加强学生社团品牌培育。</w:t>
      </w:r>
      <w:r>
        <w:rPr>
          <w:rFonts w:ascii="仿宋_GB2312" w:hAnsi="仿宋_GB2312" w:eastAsia="仿宋_GB2312"/>
          <w:sz w:val="28"/>
          <w:szCs w:val="28"/>
        </w:rPr>
        <w:t>我们定期开展学生社团评比活动，搭建社团成果展示平台，促进社团内涵发展，鼓励社团品牌培育。其中，特别要求各校在学生社团的建设过程中，能够积极融入“贤文化”，让学生成为传播“贤文化”的小使者。如，奉贤区景秀高级中学的滚灯社团，通过聘请本地民间艺人，让孩子们以实际行动加入到推广奉贤滚灯的队伍中，成为民间艺术的学习者与传播者；还有，曙光中学在洪炉馆开馆之际，专门成立了“洪炉馆讲解社”，招募了一批学生加入到讲解员的队伍中，学生不仅更深入地了解学习了“身边的烈士”李主一的事迹，更是成为了红色文化的传播者。</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09:00Z</dcterms:created>
  <dc:creator>顾晓菁</dc:creator>
  <dc:description/>
  <cp:keywords/>
  <dc:language>en-US</dc:language>
  <cp:lastModifiedBy>Happy</cp:lastModifiedBy>
  <dcterms:modified xsi:type="dcterms:W3CDTF">2013-12-30T02:08:00Z</dcterms:modified>
  <cp:revision>46</cp:revision>
  <dc:subject/>
  <dc:title>奉贤区中学系统共青团工作情况汇报</dc:title>
</cp:coreProperties>
</file>