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年金山区团委学校部工作要点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指导思想：高举中国特色社会主义伟大旗帜，深入学习贯彻落实科学发展观，</w:t>
      </w:r>
      <w:r>
        <w:rPr>
          <w:rFonts w:ascii="仿宋_GB2312" w:hAnsi="仿宋_GB2312" w:cs="仿宋_GB2312" w:eastAsia="仿宋_GB2312"/>
          <w:sz w:val="32"/>
          <w:szCs w:val="32"/>
        </w:rPr>
        <w:t>深入贯彻落实党的十八大精神、</w:t>
      </w:r>
      <w:r>
        <w:rPr>
          <w:rFonts w:ascii="仿宋_GB2312" w:hAnsi="仿宋_GB2312" w:eastAsia="仿宋_GB2312"/>
          <w:sz w:val="32"/>
          <w:szCs w:val="32"/>
        </w:rPr>
        <w:t>以加强中学生思想道德建设为主线，以培养坚定的青年马克思主义者为重点，以服务青年学生成长成才为目标，深化学习生涯导航行动，加强中学团学组织建设，进一步巩固在全团的基础性战略地位，促进中学共青团组织的新发展。</w:t>
      </w:r>
    </w:p>
    <w:p>
      <w:pPr>
        <w:pStyle w:val="Normal"/>
        <w:spacing w:lineRule="exact" w:line="500"/>
        <w:ind w:firstLine="51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坚持用社会主义核心价值体系教育青年学生，提高青年学生思想政治素质</w:t>
      </w:r>
    </w:p>
    <w:p>
      <w:pPr>
        <w:pStyle w:val="Normal"/>
        <w:spacing w:lineRule="exact" w:line="500"/>
        <w:ind w:firstLine="47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深入开展“我和十八大”主题教育活动。</w:t>
      </w:r>
      <w:r>
        <w:rPr>
          <w:rFonts w:ascii="楷体_GB2312" w:hAnsi="楷体_GB2312" w:cs="宋体;SimSun" w:eastAsia="楷体_GB2312"/>
          <w:bCs/>
          <w:sz w:val="32"/>
          <w:szCs w:val="32"/>
        </w:rPr>
        <w:t>组织和引导中学生主动学习十八大相关文件，习总书记讲话，树立崇高理想和坚定信念。一共开展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个评选：</w:t>
      </w:r>
      <w:r>
        <w:rPr>
          <w:rFonts w:ascii="仿宋_GB2312" w:hAnsi="仿宋_GB2312" w:eastAsia="仿宋_GB2312"/>
          <w:b/>
          <w:sz w:val="32"/>
          <w:szCs w:val="32"/>
        </w:rPr>
        <w:t>一是开展中小学“红领巾心向党—十八大与我们的未来”征文演讲比赛，</w:t>
      </w:r>
      <w:r>
        <w:rPr>
          <w:rFonts w:ascii="仿宋_GB2312" w:hAnsi="仿宋_GB2312" w:eastAsia="仿宋_GB2312"/>
          <w:sz w:val="32"/>
          <w:szCs w:val="32"/>
        </w:rPr>
        <w:t>通过组织中学生观看宣讲党的十八大的报告，组织开展征文活动并演讲，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八大精神在中学生心中留下美好难忘印象，引导中学生树立坚定的理想信念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展“十八大与我们的未来”主题团日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团员组织生活会、团课、座谈会等形式，开展主题团日活动，通过集中观看党的十八大宣传片，分享各种体现十八大情况的文化艺术作品，展示手抄报、绘画、摄影、微视频等寻访、体验、交流活动成果，组织学生团员说一说自己的印象，谈一谈自己的想法，比一比自己的打算等形式，表达学生团员对十八大的感受和理解。</w:t>
      </w:r>
    </w:p>
    <w:p>
      <w:pPr>
        <w:pStyle w:val="Normal"/>
        <w:spacing w:lineRule="exact" w:line="500"/>
        <w:ind w:firstLine="510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深化中学生“迈入青春门，走好成人路”主题教育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确认识并适应中学生身心发展规律，进一步深化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“成人仪式”教育为主要内容，以社会实践、志愿服务、磨砺训练为主要形式的中学生思想道德教育实践活动。在“十一”期间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成人宣誓仪式。</w:t>
      </w:r>
    </w:p>
    <w:p>
      <w:pPr>
        <w:pStyle w:val="Normal"/>
        <w:spacing w:lineRule="exact" w:line="500"/>
        <w:ind w:firstLine="51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适应经济社会对青年学生的培养要求，服务青年学生全面成长成才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推进中学生学习生涯导航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中学生人生发展导航，加强导师配备、讲习活动和导航机制等方面的建设，服务学生学习成长。继续开展“今天我们怎样成长”活动，以心理健康、法制宣传和成长教育等内容，邀请党政领导、杰出青年、专家学者走进校园，开展菜单式面对面宣讲活动，引导学生树立正确的世界观、人生观和价值观。开展大中学生结伴行动，组织区内中学与区外大中学共建，开展“中学生看名校”体验活动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加强对学社组织的指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学生会和学生社团的指导，发挥“一团两翼”的学生组织育人功能。加强对学生会组织的指导，增强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我教育、自我管理、自我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能力。开展学生会主席圆桌论坛，鼓励并指导学生会组织施展所长，独立开展符合青年学生成长需要的活动，提升学生会组织育人功能。</w:t>
      </w:r>
      <w:r>
        <w:rPr>
          <w:rFonts w:ascii="仿宋_GB2312" w:hAnsi="仿宋_GB2312" w:cs="宋体;SimSun" w:eastAsia="仿宋_GB2312"/>
          <w:sz w:val="32"/>
          <w:szCs w:val="32"/>
        </w:rPr>
        <w:t>完善学生社团管理机制，规范学生社团的发展，发挥学生社团的自我教育作用。培育具有地域性特色的学生社团，组织开展区“明星社团”评选展示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学生社团在发展学生兴趣、活跃校园文化、促进学生成长等方面的重要作用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深化中学生假期社会实践。</w:t>
      </w:r>
      <w:r>
        <w:rPr>
          <w:rFonts w:ascii="仿宋_GB2312" w:hAnsi="仿宋_GB2312" w:cs="宋体;SimSun" w:eastAsia="仿宋_GB2312"/>
          <w:sz w:val="32"/>
          <w:szCs w:val="32"/>
        </w:rPr>
        <w:t>发挥爱国主义教育基地等青少年校外活动场所的作用，组织青年团员学生开展团队员社区报道社会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工作项目内容、制度、经费、评选激励等方面进行完善，逐步推进</w:t>
      </w:r>
      <w:r>
        <w:rPr>
          <w:rFonts w:ascii="仿宋_GB2312" w:hAnsi="仿宋_GB2312" w:cs="华文中宋;微软雅黑" w:eastAsia="仿宋_GB2312"/>
          <w:kern w:val="0"/>
          <w:sz w:val="32"/>
          <w:szCs w:val="32"/>
        </w:rPr>
        <w:t>学校团组织将学生团员社区表现情况成为纳入各类表彰的重要参考。</w:t>
      </w:r>
      <w:r>
        <w:rPr>
          <w:rFonts w:ascii="仿宋_GB2312" w:hAnsi="仿宋_GB2312" w:cs="宋体;SimSun" w:eastAsia="仿宋_GB2312"/>
          <w:sz w:val="32"/>
          <w:szCs w:val="32"/>
        </w:rPr>
        <w:t>发挥中学生志愿者服务队的作用，引导青年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社会实践中增长知识、接受教育、锻炼才干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进一步活跃校园文化。</w:t>
      </w:r>
      <w:r>
        <w:rPr>
          <w:rFonts w:ascii="仿宋_GB2312" w:hAnsi="仿宋_GB2312" w:cs="宋体;SimSun" w:eastAsia="仿宋_GB2312"/>
          <w:sz w:val="32"/>
          <w:szCs w:val="32"/>
        </w:rPr>
        <w:t>以社团文化、网络文化、传统文化、时尚文化为主要内容，精心设计和组织开展内容丰富、形式新颖、吸引力强的校园文化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团学组织在倡导和谐</w:t>
      </w:r>
      <w:r>
        <w:rPr>
          <w:rFonts w:ascii="仿宋_GB2312" w:hAnsi="仿宋_GB2312" w:cs="仿宋_GB2312" w:eastAsia="仿宋_GB2312"/>
          <w:sz w:val="32"/>
          <w:szCs w:val="32"/>
        </w:rPr>
        <w:t>理念、培育和谐精神、建设和谐校园方面的优势和作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增强团组织对学生团员的有效影响。</w:t>
      </w:r>
    </w:p>
    <w:p>
      <w:pPr>
        <w:pStyle w:val="Normal"/>
        <w:spacing w:lineRule="exact" w:line="500"/>
        <w:ind w:firstLine="51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巩固学校共青团基础性战略性地位作用，增强团学组织的凝聚力和战斗力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重视中学团学组织建设。</w:t>
      </w:r>
      <w:r>
        <w:rPr>
          <w:rFonts w:ascii="仿宋_GB2312" w:hAnsi="仿宋_GB2312" w:cs="宋体;SimSun" w:eastAsia="仿宋_GB2312"/>
          <w:sz w:val="32"/>
          <w:szCs w:val="32"/>
        </w:rPr>
        <w:t>贯彻落实《上海共青团加强基层组织建设和基层工作方案》、《关于进一步加强金山共青团基层组织建设和基层工作的实施意见》，坚持“党建带团建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争取教育行政部门的支持，</w:t>
      </w:r>
      <w:r>
        <w:rPr>
          <w:rFonts w:ascii="仿宋_GB2312" w:hAnsi="仿宋_GB2312" w:cs="宋体;SimSun" w:eastAsia="仿宋_GB2312"/>
          <w:sz w:val="32"/>
          <w:szCs w:val="32"/>
        </w:rPr>
        <w:t>加强对学校团组织的基础性建设。加强对班级团支部的建设，规范三会一课等团的活动，增强学校团组织的吸引力和凝聚力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加强团学干部队伍建设。</w:t>
      </w:r>
      <w:r>
        <w:rPr>
          <w:rFonts w:ascii="仿宋_GB2312" w:hAnsi="仿宋_GB2312" w:cs="宋体;SimSun" w:eastAsia="仿宋_GB2312"/>
          <w:sz w:val="32"/>
          <w:szCs w:val="32"/>
        </w:rPr>
        <w:t>加强对团学干部的培训和指导，举办团学干部培训班、交流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中学团学干部创造交流、学习、观摩考察的机会和平台，</w:t>
      </w:r>
      <w:r>
        <w:rPr>
          <w:rFonts w:ascii="仿宋_GB2312" w:hAnsi="仿宋_GB2312" w:cs="宋体;SimSun" w:eastAsia="仿宋_GB2312"/>
          <w:sz w:val="32"/>
          <w:szCs w:val="32"/>
        </w:rPr>
        <w:t>提高团干部的学习、服务、合作能力；做好团学干部的选拔和培养工作，培养和举荐优秀青年学生干部，加大典型教育，宣传优秀典型，建设学习型、服务型的团学干部队伍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加强中学共青团信息化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网络教育阵地建设，发挥共青团在团报团刊、广播台、网络平台等校内外青少年宣传阵地中的教育引导作用；加强信息调研，掌握青少年思想动态和校园信息，提高团工作的针对性和服务性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1:00Z</dcterms:created>
  <dc:creator>User</dc:creator>
  <dc:description/>
  <cp:keywords/>
  <dc:language>en-US</dc:language>
  <cp:lastModifiedBy>User</cp:lastModifiedBy>
  <dcterms:modified xsi:type="dcterms:W3CDTF">2012-12-11T07:46:00Z</dcterms:modified>
  <cp:revision>2</cp:revision>
  <dc:subject/>
  <dc:title>2013年金山区团委学校部工作要点</dc:title>
</cp:coreProperties>
</file>