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E" w:val="clear"/>
        <w:spacing w:lineRule="auto" w:line="360"/>
        <w:ind w:firstLine="64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5FAFE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5FAFE" w:val="clear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5FAFE" w:val="clear"/>
        </w:rPr>
        <w:t>青春美 爱相随”活动，温暖外来农民工子女</w:t>
      </w:r>
    </w:p>
    <w:p>
      <w:pPr>
        <w:pStyle w:val="Normal"/>
        <w:shd w:fill="F5FAFE" w:val="clear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  <w:shd w:fill="F5FAFE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5FAFE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5FAFE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5FAFE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5FAFE" w:val="clear"/>
        </w:rPr>
        <w:t>日上午，由共青团福建省委、长泰大有善投资有限公司主办，晋江团市委承办，晋江青年志愿者协会协办的“青春美爱相随”关爱活动在关爱农民工子女示范基地———陈埭江头中心小学举行，晋江青年志愿者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5FAFE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5FAFE" w:val="clear"/>
        </w:rPr>
        <w:t>名一年级至六年级的外来农民工子女赠送了爱心毛毯。</w:t>
      </w:r>
    </w:p>
    <w:p>
      <w:pPr>
        <w:pStyle w:val="Normal"/>
        <w:shd w:fill="F5FAFE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5FAFE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5FAFE" w:val="clear"/>
        </w:rPr>
        <w:t>　　在青年志愿者的帮助下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5FAFE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5FAFE" w:val="clear"/>
        </w:rPr>
        <w:t>条毛毯很快的就分到每个孩子的手中。孩子们在领到毛绒绒的毛毯后，便迫不及待地取出展示给伙伴看，并紧紧拥在胸前，整个活动现场被浓浓的暖意所包围。“过两天就要坐火车回湖南老家过春节啦，晚上车上很冷就可以拿出来盖，到家还可以把它送给爷爷，爷爷肯定很开心。”江头中心小学六年级的张菲彤拿着毛毯，心里早已盘算好了毛毯今后的“旅程”。</w:t>
      </w:r>
    </w:p>
    <w:p>
      <w:pPr>
        <w:pStyle w:val="Normal"/>
        <w:shd w:fill="F5FAFE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5FAFE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5FAFE" w:val="clear"/>
        </w:rPr>
        <w:t>　　与张菲彤一样，活泼的彭芋宏“背”着毛毯告诉记者，他的老家在重庆，天越来越冷了，爱心毛毯来得正是时候，晚上写作业的时候可以披着，“这算是新年收到的第一份礼物。”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5FAFE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5FAFE" w:val="clear"/>
        </w:rPr>
        <w:t>此次爱心毛毯捐赠活动是团省委在全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5FAFE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5FAFE" w:val="clear"/>
        </w:rPr>
        <w:t>个“省级扶贫开发工作重点县”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5FAFE" w:val="clear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5FAFE" w:val="clear"/>
        </w:rPr>
        <w:t>所“关爱农民工子女示范基地”统一开展的，共捐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5FAFE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5FAFE" w:val="clear"/>
        </w:rPr>
        <w:t>万多条毛毯，希望通过这次活动，能让更多的农民工子女、留守儿童、进城务工青年、孤寡老人以及身边需要关爱的重点青少年群体及其家庭得到帮助，让他们在寒冷的冬天里感到暖意融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3:00Z</dcterms:created>
  <dc:creator>USER</dc:creator>
  <dc:description/>
  <cp:keywords/>
  <dc:language>en-US</dc:language>
  <cp:lastModifiedBy>USER</cp:lastModifiedBy>
  <dcterms:modified xsi:type="dcterms:W3CDTF">2014-01-22T09:54:00Z</dcterms:modified>
  <cp:revision>4</cp:revision>
  <dc:subject/>
  <dc:title>“青春美 爱相随”活动 温暖外来农民工子女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