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bookmarkStart w:id="0" w:name="OLE_LINK1"/>
      <w:r>
        <w:rPr>
          <w:rFonts w:ascii="仿宋_GB2312" w:hAnsi="仿宋_GB2312" w:eastAsia="仿宋_GB2312"/>
          <w:sz w:val="28"/>
          <w:szCs w:val="28"/>
        </w:rPr>
        <w:t>晋江团市委信息两则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泰宁团县委</w:t>
      </w:r>
      <w:r>
        <w:rPr>
          <w:rFonts w:ascii="宋体;SimSun" w:hAnsi="宋体;SimSun" w:cs="宋体;SimSun"/>
          <w:b/>
          <w:sz w:val="36"/>
          <w:szCs w:val="36"/>
        </w:rPr>
        <w:t>一行</w:t>
      </w:r>
      <w:r>
        <w:rPr>
          <w:rFonts w:ascii="宋体;SimSun" w:hAnsi="宋体;SimSun" w:cs="宋体;SimSun"/>
          <w:b/>
          <w:sz w:val="36"/>
          <w:szCs w:val="36"/>
        </w:rPr>
        <w:t>来晋交流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元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上午，泰宁团县委书记李梅松、副书记邓应敏、黄炳超</w:t>
      </w:r>
      <w:r>
        <w:rPr>
          <w:rFonts w:ascii="仿宋_GB2312" w:hAnsi="仿宋_GB2312" w:eastAsia="仿宋_GB2312"/>
          <w:sz w:val="28"/>
          <w:szCs w:val="28"/>
        </w:rPr>
        <w:t>一行</w:t>
      </w:r>
      <w:r>
        <w:rPr>
          <w:rFonts w:ascii="仿宋_GB2312" w:hAnsi="仿宋_GB2312" w:eastAsia="仿宋_GB2312"/>
          <w:sz w:val="28"/>
          <w:szCs w:val="28"/>
        </w:rPr>
        <w:t>到我市走访交流。晋江团市委书记柯枫伟、金融挂职团干陈世景陪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调研组一行先后参观了晋江市青少年服务中心、爱心格子铺 爱心储蓄所、致和社工事务所、磁灶东山青少年服务中心基层工作站、中国鞋都电子商务中心，对我市非公团建、农村基层团组织建设、</w:t>
      </w:r>
      <w:r>
        <w:rPr>
          <w:rFonts w:eastAsia="仿宋_GB2312" w:ascii="仿宋_GB2312" w:hAnsi="仿宋_GB2312"/>
          <w:sz w:val="28"/>
          <w:szCs w:val="28"/>
        </w:rPr>
        <w:t>YBC</w:t>
      </w:r>
      <w:r>
        <w:rPr>
          <w:rFonts w:ascii="仿宋_GB2312" w:hAnsi="仿宋_GB2312" w:eastAsia="仿宋_GB2312"/>
          <w:sz w:val="28"/>
          <w:szCs w:val="28"/>
        </w:rPr>
        <w:t>工作项目和青少年服务中心基层工作站、青年就业创业等方面工作有了初步了解。调研组一行与团市委领导在服务青年就业创业、拓宽青年融资渠道、维护青少年合法权益等方面做了沟通交流，双方表示今后应多加强两地的交流联系，强化山海协作，实现信息互通、优势互补、资源共享，推动两地共青团工作上新台阶。</w:t>
      </w:r>
      <w:bookmarkEnd w:id="0"/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团市委慰问驻晋某部队官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值此年终岁首，团市委机关人员专程到某驻晋部队为官兵送上新春的慰问。团委一行到部队后，受到官兵的热烈欢迎，双方进行了热烈的交谈，并实地参观了部队的各项设施建设。团市委书记柯枫伟还为部队送上了慰问金及慰问品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晋江素有“双拥”的优良传统，自与该部队结为共建单位来，团市委不断加强与其联系，不定期组织机关人员到部队进行慰问交流，增进双方友谊，以实际行动为晋江的“双拥”工作贡献力量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34:00Z</dcterms:created>
  <dc:creator>USER</dc:creator>
  <dc:description/>
  <cp:keywords/>
  <dc:language>en-US</dc:language>
  <cp:lastModifiedBy>USER</cp:lastModifiedBy>
  <dcterms:modified xsi:type="dcterms:W3CDTF">2014-01-13T07:04:00Z</dcterms:modified>
  <cp:revision>10</cp:revision>
  <dc:subject/>
  <dc:title>团省委社会组织团建工作调研组来晋调研</dc:title>
</cp:coreProperties>
</file>