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napToGrid w:val="false"/>
        <w:spacing w:lineRule="exact" w:line="560" w:before="0" w:after="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Style16"/>
        <w:overflowPunct w:val="false"/>
        <w:snapToGrid w:val="false"/>
        <w:spacing w:lineRule="exact" w:line="56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6"/>
        <w:overflowPunct w:val="false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学校共青团重点工作创新试点申请单位基本信息表</w:t>
      </w:r>
    </w:p>
    <w:p>
      <w:pPr>
        <w:pStyle w:val="Style16"/>
        <w:overflowPunct w:val="false"/>
        <w:snapToGrid w:val="false"/>
        <w:spacing w:lineRule="exact" w:line="560" w:before="0" w:after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6"/>
        <w:overflowPunct w:val="false"/>
        <w:snapToGrid w:val="false"/>
        <w:spacing w:lineRule="exact" w:line="560" w:before="0" w:after="0"/>
        <w:jc w:val="both"/>
        <w:rPr/>
      </w:pPr>
      <w:r>
        <w:rPr/>
        <w:t>省份：上海市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68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青团上海交通大学委员会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1775012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点内容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550" w:before="0" w:after="0"/>
              <w:ind w:firstLine="645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加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校学生会建设及规范学生社团管理</w:t>
            </w:r>
          </w:p>
        </w:tc>
      </w:tr>
      <w:tr>
        <w:trPr>
          <w:trHeight w:val="21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点基本思路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附页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snapToGrid w:val="false"/>
              <w:spacing w:lineRule="exact" w:line="43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探索大学联（学生会、研究生会、社团总会）体制下的高校学生会管理新模式。</w:t>
            </w:r>
          </w:p>
          <w:p>
            <w:pPr>
              <w:pStyle w:val="Style16"/>
              <w:numPr>
                <w:ilvl w:val="0"/>
                <w:numId w:val="1"/>
              </w:numPr>
              <w:overflowPunct w:val="false"/>
              <w:snapToGrid w:val="false"/>
              <w:spacing w:lineRule="exact" w:line="43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以学联工作指导大纲为基础研究制定高校学生“四自”组织工作指南。</w:t>
            </w:r>
          </w:p>
          <w:p>
            <w:pPr>
              <w:pStyle w:val="Style16"/>
              <w:numPr>
                <w:ilvl w:val="0"/>
                <w:numId w:val="1"/>
              </w:numPr>
              <w:overflowPunct w:val="false"/>
              <w:snapToGrid w:val="false"/>
              <w:spacing w:lineRule="exact" w:line="430"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探索《社团分级分类管理办法》在高校社团管理中的效果。</w:t>
            </w:r>
          </w:p>
        </w:tc>
      </w:tr>
      <w:tr>
        <w:trPr>
          <w:trHeight w:val="22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1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（县）、高校团委意见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 w:cs="华文中宋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高校学生会建设及规范学生社团管理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共青团上海交通大学委员会）</w:t>
      </w:r>
    </w:p>
    <w:p>
      <w:pPr>
        <w:pStyle w:val="Style16"/>
        <w:overflowPunct w:val="false"/>
        <w:snapToGrid w:val="false"/>
        <w:spacing w:lineRule="exact" w:line="43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28"/>
          <w:szCs w:val="32"/>
        </w:rPr>
        <w:t>根据试点内容的三个方面——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）完善学生代表大会制度，规范学生干部的产生程序，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规范学生会、研究生会的基本组织设置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；（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）研究制定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《高校学生会（研究生会）工作指导大纲》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；（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）管理学生社团的有效模式和方法，我们拟围绕高校学生会和社团的发展现状，结合学校实际情况，就我校大学联体制下如何开展学生会（研究生会）管理展开探索实践。</w:t>
      </w:r>
    </w:p>
    <w:p>
      <w:pPr>
        <w:pStyle w:val="Style16"/>
        <w:overflowPunct w:val="false"/>
        <w:snapToGrid w:val="false"/>
        <w:spacing w:lineRule="exact" w:line="43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学校当前的学生会组织设置是国内高校中少数的大学联（学生会、研究生会、社团总会）体制。该体制不仅符合校情需要，在实际运作中也积累了良好的经验。例如在学生代表大会制度、学生干部的产生程序、机构设置、校园民主建设等方面具备了很好的组织优势、资源优势，保证了“大学联”的高效运作。通过试点可以进一步分析优势和劣势，凝练出一套成熟的“大学联”运作模式。</w:t>
      </w:r>
    </w:p>
    <w:p>
      <w:pPr>
        <w:pStyle w:val="Style16"/>
        <w:overflowPunct w:val="false"/>
        <w:snapToGrid w:val="false"/>
        <w:spacing w:lineRule="exact" w:line="43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当前高校的学生组织纷繁复杂，如何梳理和管理高校的各类学生组织，如何在多样的学生组织中保持学生会（研究生会）的号召力和凝聚力是摆在高校共青团工作面前的一个挑战。学校以学联为抓手，梳理在校的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500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余个学生组织（学生会、社团、自我服务型组织、公益大使团等），开展如何管理高校“四自组织”的探索实践。拟通过组织分类、资源共享、干部培养、民主评价等方式，将校园“四自组织”围绕《高校学生“四自”组织工作指南》规范化运作起来。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学生社团是高校校园文化中的生力军，随着时代发展高校学生社团呈现多样性、专业性等特征。目前我校有学生社团</w:t>
      </w:r>
      <w:r>
        <w:rPr>
          <w:rFonts w:eastAsia="仿宋_GB2312;仿宋" w:ascii="仿宋_GB2312;仿宋" w:hAnsi="仿宋_GB2312;仿宋"/>
          <w:sz w:val="28"/>
          <w:szCs w:val="32"/>
        </w:rPr>
        <w:t>300</w:t>
      </w:r>
      <w:r>
        <w:rPr>
          <w:rFonts w:ascii="仿宋_GB2312;仿宋" w:hAnsi="仿宋_GB2312;仿宋" w:eastAsia="仿宋_GB2312;仿宋"/>
          <w:sz w:val="28"/>
          <w:szCs w:val="32"/>
        </w:rPr>
        <w:t>余个，学校运行的社团管理办法对社团进行分类指导和分级管理，该办法已经取得初步成效。希望通过试点进一步创新社团管理办法。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三项内容，点面结合，贯穿于我校大学联体制中的多层关系，对系统化管理高校学生组织有很好的参考价值，值得探索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7:00Z</dcterms:created>
  <dc:creator>test001</dc:creator>
  <dc:description/>
  <dc:language>en-US</dc:language>
  <cp:lastModifiedBy>zhb</cp:lastModifiedBy>
  <dcterms:modified xsi:type="dcterms:W3CDTF">2014-03-10T13:48:00Z</dcterms:modified>
  <cp:revision>3</cp:revision>
  <dc:subject/>
  <dc:title>中共共青团上海市委员会党组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