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福建跨越发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年敢拼会赢——福建青年五四创业汇”项目基本信息收集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部门（单位）：</w:t>
      </w:r>
      <w:r>
        <w:rPr>
          <w:rFonts w:eastAsia="Times New Roman"/>
        </w:rPr>
        <w:t xml:space="preserve">                               </w:t>
      </w:r>
      <w:r>
        <w:rPr/>
        <w:t>联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899"/>
        <w:gridCol w:w="703"/>
        <w:gridCol w:w="1179"/>
        <w:gridCol w:w="1128"/>
        <w:gridCol w:w="1131"/>
        <w:gridCol w:w="1080"/>
        <w:gridCol w:w="1259"/>
        <w:gridCol w:w="3062"/>
        <w:gridCol w:w="1485"/>
        <w:gridCol w:w="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（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张，每张</w:t>
            </w:r>
            <w:r>
              <w:rPr/>
              <w:t>1M</w:t>
            </w:r>
            <w:r>
              <w:rPr/>
              <w:t>以上，最好文图对应，为配合基本情况的图片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感言（一句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（评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（</w:t>
            </w:r>
            <w:r>
              <w:rPr/>
              <w:t>Mp4</w:t>
            </w:r>
            <w:r>
              <w:rPr/>
              <w:t>格式，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比例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物展示（尺寸、照片、安防、网络、电源以及收集展区需提供的平台要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展特殊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网天下云计算绿色上网平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-5203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计算绿色上网平台是国内首个能够跨越手机、平板电脑、传统</w:t>
            </w:r>
            <w:r>
              <w:rPr/>
              <w:t>PC</w:t>
            </w:r>
            <w:r>
              <w:rPr/>
              <w:t>等多种终端，支持终端间相互管理互联网行为，能够互通协作，全方位的监控用户的互联网行为的管理软件。该软件基于绿网天下自主开发设计采用云计算技术的</w:t>
            </w:r>
            <w:r>
              <w:rPr/>
              <w:t>"</w:t>
            </w:r>
            <w:r>
              <w:rPr/>
              <w:t>绿色上网</w:t>
            </w:r>
            <w:r>
              <w:rPr/>
              <w:t>"</w:t>
            </w:r>
            <w:r>
              <w:rPr/>
              <w:t>管理平台作为后台运营支撑系统。产品通过系统底层驱动监控并连接</w:t>
            </w:r>
            <w:r>
              <w:rPr/>
              <w:t>"</w:t>
            </w:r>
            <w:r>
              <w:rPr/>
              <w:t>绿色上网</w:t>
            </w:r>
            <w:r>
              <w:rPr/>
              <w:t>"</w:t>
            </w:r>
            <w:r>
              <w:rPr/>
              <w:t>平台所搜集的不良网址库与软件库，对终端进行不良网页和软件进行访问控制、以及设定上网时间限制等，实现学校、家长随时随地通过互联网或移动互联网管理孩子的终端设备，全高效地为孩子上网保驾护航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是移动互联网企业的生命线，冒险、不怕失败才能把握行业中的机会，不在创新中爆发，就会在跟随中灭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所有项目文字图片实物等须于</w:t>
      </w:r>
      <w:r>
        <w:rPr/>
        <w:t>4</w:t>
      </w:r>
      <w:r>
        <w:rPr/>
        <w:t>月</w:t>
      </w:r>
      <w:r>
        <w:rPr/>
        <w:t>17</w:t>
      </w:r>
      <w:r>
        <w:rPr/>
        <w:t>日（本周四）前需汇总完毕。</w:t>
      </w:r>
      <w:r>
        <w:rPr/>
        <w:t>2.</w:t>
      </w:r>
      <w:r>
        <w:rPr/>
        <w:t>表中未能填写的图片、视频、文字等先打钩标识，再按项目整理为单独文件夹打包附后。</w:t>
      </w:r>
    </w:p>
    <w:p>
      <w:pPr>
        <w:pStyle w:val="Normal"/>
        <w:tabs>
          <w:tab w:val="clear" w:pos="420"/>
          <w:tab w:val="left" w:pos="10113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8:00Z</dcterms:created>
  <dc:creator>蔡强宏</dc:creator>
  <dc:description/>
  <cp:keywords/>
  <dc:language>en-US</dc:language>
  <cp:lastModifiedBy>绿网天下（福建）网络科技有限公司</cp:lastModifiedBy>
  <dcterms:modified xsi:type="dcterms:W3CDTF">2014-04-16T08:16:00Z</dcterms:modified>
  <cp:revision>5</cp:revision>
  <dc:subject/>
  <dc:title>“福建跨越发展 青年敢拼会赢----福建青年五四创业汇”项目基本信息收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