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908685</wp:posOffset>
            </wp:positionV>
            <wp:extent cx="933450" cy="914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84"/>
          <w:szCs w:val="84"/>
        </w:rPr>
        <w:t>简</w:t>
      </w:r>
      <w:r>
        <w:rPr>
          <w:rFonts w:eastAsia="Times New Roman"/>
          <w:b/>
          <w:color w:val="FF0000"/>
          <w:sz w:val="84"/>
          <w:szCs w:val="84"/>
        </w:rPr>
        <w:t xml:space="preserve">   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【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-05-0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635"/>
                <wp:effectExtent l="635" t="14605" r="635" b="1460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95pt,0pt" ID="Line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5943600" cy="635"/>
                <wp:effectExtent l="635" t="14605" r="635" b="1460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40.95pt,7.95pt" ID="Line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弘扬五四精神，践行社会主义核心价值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团委召开纪念五四运动</w:t>
      </w:r>
      <w:r>
        <w:rPr>
          <w:rFonts w:cs="宋体;SimSun" w:ascii="宋体;SimSun" w:hAnsi="宋体;SimSun"/>
          <w:b/>
          <w:sz w:val="32"/>
          <w:szCs w:val="32"/>
        </w:rPr>
        <w:t>95</w:t>
      </w:r>
      <w:r>
        <w:rPr>
          <w:rFonts w:ascii="宋体;SimSun" w:hAnsi="宋体;SimSun" w:cs="宋体;SimSun"/>
          <w:b/>
          <w:sz w:val="32"/>
          <w:szCs w:val="32"/>
        </w:rPr>
        <w:t>周年学生干部座谈会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月的春风情深意暖，五月的花海流溢飘</w:t>
      </w:r>
      <w:r>
        <w:rPr>
          <w:rFonts w:ascii="仿宋_GB2312" w:hAnsi="仿宋_GB2312" w:cs="仿宋_GB2312" w:eastAsia="仿宋_GB2312"/>
          <w:sz w:val="32"/>
          <w:szCs w:val="32"/>
        </w:rPr>
        <w:t>扬。在纪念五四运动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周年的日子里，校团委召集各二级学院学生干部共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余名代表在学生处会议室召开了以“弘扬五四精神，践行社会主义核心价值观”为主题的座谈会。团委书记任杰、副书记周万春参加了此次座谈会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座谈会的开始，学生干部共同回忆了五四运动的峥嵘岁月，青年学生</w:t>
      </w:r>
      <w:r>
        <w:rPr>
          <w:rFonts w:ascii="仿宋_GB2312" w:hAnsi="仿宋_GB2312" w:cs="仿宋_GB2312" w:eastAsia="仿宋_GB2312"/>
          <w:sz w:val="32"/>
          <w:szCs w:val="32"/>
        </w:rPr>
        <w:t>忧国忧民、热爱祖国、积极创新、探索科学</w:t>
      </w:r>
      <w:r>
        <w:rPr>
          <w:rFonts w:ascii="仿宋_GB2312" w:hAnsi="仿宋_GB2312" w:cs="仿宋_GB2312" w:eastAsia="仿宋_GB2312"/>
          <w:sz w:val="32"/>
          <w:szCs w:val="32"/>
        </w:rPr>
        <w:t>的精神再一次引起大家的共鸣。随后学生干部各抒己见、畅所欲言，就共青团工作、大学校园生活、社会责任及社会热点问题等进行了真诚的交流和思想的碰撞，也指出当代大学生存在的不足，表达出作为青年学生尤其是学生干部，必须不断丰富专业知识、树立远大理想、奉献学生工作，乐观积极、敢于挑战的决心和信心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会上团委任杰书记和周万春副书记对基层团学干部提出了要求：必须扎实学习，真正领会五四精神和社会主义核心价值体观的精髓，为实现伟大中国梦不懈努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此次座谈会为青年学生提供了一个面对面交流的平台，碰思想、碰创新、讲真话，让学生干部在今后的学习生活中更好地拓展思路、发挥所长、回报社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45:00Z</dcterms:created>
  <dc:creator>Sky123.Org</dc:creator>
  <dc:description/>
  <cp:keywords/>
  <dc:language>en-US</dc:language>
  <cp:lastModifiedBy>X</cp:lastModifiedBy>
  <dcterms:modified xsi:type="dcterms:W3CDTF">2014-05-05T03:51:00Z</dcterms:modified>
  <cp:revision>3</cp:revision>
  <dc:subject/>
  <dc:title>简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