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网络评论员暨共青团网络宣传员骨干培训班报名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 xml:space="preserve">推荐单位：中共泉州市委网络办                              </w:t>
      </w:r>
      <w:r>
        <w:rPr/>
        <w:t xml:space="preserve">    日期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00"/>
        <w:gridCol w:w="1080"/>
        <w:gridCol w:w="3600"/>
        <w:gridCol w:w="2401"/>
        <w:gridCol w:w="2356"/>
        <w:gridCol w:w="1814"/>
      </w:tblGrid>
      <w:tr>
        <w:trPr>
          <w:trHeight w:val="6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及职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需要住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瑞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江市委宣传部网络宣传管理中心 科员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8886497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金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安市委宣传部网络舆情信息中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807672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飞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县委网管办负责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997759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4:00Z</dcterms:created>
  <dc:creator>枫飞影</dc:creator>
  <dc:description/>
  <cp:keywords/>
  <dc:language>en-US</dc:language>
  <cp:lastModifiedBy>枫飞影</cp:lastModifiedBy>
  <dcterms:modified xsi:type="dcterms:W3CDTF">2014-09-23T08:56:00Z</dcterms:modified>
  <cp:revision>3</cp:revision>
  <dc:subject/>
  <dc:title>网络评论员暨共青团网络宣传员骨干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