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1336"/>
        <w:gridCol w:w="2664"/>
        <w:gridCol w:w="2126"/>
        <w:gridCol w:w="2140"/>
      </w:tblGrid>
      <w:tr>
        <w:trPr>
          <w:trHeight w:val="750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8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8"/>
                <w:szCs w:val="38"/>
              </w:rPr>
              <w:t>2014-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8"/>
                <w:szCs w:val="38"/>
              </w:rPr>
              <w:t>学年各区（县）中等学校（高中、中等职业学校）                         先进班级集体备案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8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375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崇明县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团委（盖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主任</w:t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崇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高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5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宋  庆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张云霞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公彦君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预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顾后荣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家新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月华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本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影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金涛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海华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静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世欣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丽华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元香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  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莉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艳艳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冬静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堡镇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惠如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堡镇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肖群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堡镇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裕峰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一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5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晓红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琳琳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东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明霞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1336"/>
        <w:gridCol w:w="2664"/>
        <w:gridCol w:w="2126"/>
        <w:gridCol w:w="21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振娟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艳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秀芬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8:00Z</dcterms:created>
  <dc:creator>FtpDown</dc:creator>
  <dc:description/>
  <cp:keywords/>
  <dc:language>en-US</dc:language>
  <cp:lastModifiedBy>cm</cp:lastModifiedBy>
  <dcterms:modified xsi:type="dcterms:W3CDTF">2015-03-23T01:28:00Z</dcterms:modified>
  <cp:revision>2</cp:revision>
  <dc:subject/>
  <dc:title>附件8</dc:title>
</cp:coreProperties>
</file>