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型家庭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金山区朱泾镇空巢老人情况调查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金山中学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愔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副主席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8952020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炜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1752696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愔愔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荦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金山区朱泾镇广福街居委会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拟型家庭项目是金山中学暑期实践的品牌项目，学生认领广福街的孤寡老人为爷爷奶奶，组建模拟家庭，拍摄全家福。“孙子 孙女”利用假期到“爷爷奶奶”家，给老人读报、讲新闻、打扫卫生、聊天拉家常等，为老人孤寂的生活带去生机和活力，学生自身也得到了成长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报告、实践感悟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之翼志愿服务队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弱势群体，弘扬传统美德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食品科技学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海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委员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2160993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晓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书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17131255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附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7—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金山区朱泾镇东风路</w:t>
            </w:r>
            <w:r>
              <w:rPr>
                <w:rFonts w:eastAsia="仿宋_GB2312" w:ascii="仿宋_GB2312" w:hAnsi="仿宋_GB2312"/>
              </w:rPr>
              <w:t>185</w:t>
            </w:r>
            <w:r>
              <w:rPr>
                <w:rFonts w:ascii="仿宋_GB2312" w:hAnsi="仿宋_GB2312" w:eastAsia="仿宋_GB2312"/>
              </w:rPr>
              <w:t>号 众仁老年护理医院东林分部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当今社会，老年人是相对弱势的群体，虽然大多数老年人物质上较为充裕，但来自精神上的关心却相对较少。我校党员教师与团员学生志愿者在众仁老年护理医院东林分部内，除了定期给老年人做些力所能及的保洁工作和料理日常生活之外，还为他们表演自己编排的节目，送水果和绿色植物，把欢声笑语传送到老人耳中，也把社会的关爱传递到老人心中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报告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成员名单附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4111"/>
        <w:gridCol w:w="1963"/>
      </w:tblGrid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婷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食品（升学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泽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计算机（升学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食品工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食品（实验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华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烹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玉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机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智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机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丽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汽车维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汽车美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文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食品（升学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晶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计算机（升学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食品检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月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食品（实验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前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烹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燕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会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申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机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汽车维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凯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汽车美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上海市中学中职学生暑期社会实践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红帽志愿者服务队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敬老助残，让爱飞翔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第三附属中学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妤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副书记、班长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01986239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晓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书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4087485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妤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、学生会干部  策划组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全体学生参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4.7 </w:t>
            </w:r>
            <w:r>
              <w:rPr>
                <w:rFonts w:eastAsia="仿宋_GB2312" w:ascii="仿宋_GB2312" w:hAnsi="仿宋_GB2312"/>
                <w:sz w:val="24"/>
              </w:rPr>
              <w:t>–</w:t>
            </w:r>
            <w:r>
              <w:rPr>
                <w:rFonts w:eastAsia="仿宋_GB2312" w:ascii="仿宋_GB2312" w:hAnsi="仿宋_GB2312"/>
                <w:sz w:val="24"/>
              </w:rPr>
              <w:t xml:space="preserve"> 2014.12</w:t>
            </w:r>
          </w:p>
        </w:tc>
      </w:tr>
      <w:tr>
        <w:trPr>
          <w:trHeight w:val="76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市金山区石化地区、朱泾地区各敬老院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师大三附中小红帽</w:t>
            </w:r>
            <w:r>
              <w:rPr>
                <w:color w:val="000000"/>
                <w:szCs w:val="21"/>
              </w:rPr>
              <w:t>志愿者</w:t>
            </w:r>
            <w:r>
              <w:rPr>
                <w:color w:val="000000"/>
                <w:szCs w:val="21"/>
              </w:rPr>
              <w:t>服务队</w:t>
            </w:r>
            <w:r>
              <w:rPr>
                <w:color w:val="000000"/>
                <w:szCs w:val="21"/>
              </w:rPr>
              <w:t>成立</w:t>
            </w:r>
            <w:r>
              <w:rPr>
                <w:color w:val="000000"/>
                <w:szCs w:val="21"/>
              </w:rPr>
              <w:t>已经有十多年了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服务队旗</w:t>
            </w:r>
            <w:r>
              <w:rPr>
                <w:color w:val="000000"/>
                <w:szCs w:val="21"/>
              </w:rPr>
              <w:t>下设</w:t>
            </w:r>
            <w:r>
              <w:rPr>
                <w:color w:val="000000"/>
                <w:szCs w:val="21"/>
              </w:rPr>
              <w:t>敬老助残、</w:t>
            </w:r>
            <w:r>
              <w:rPr>
                <w:color w:val="000000"/>
                <w:szCs w:val="21"/>
              </w:rPr>
              <w:t>爱心</w:t>
            </w:r>
            <w:r>
              <w:rPr>
                <w:color w:val="000000"/>
                <w:szCs w:val="21"/>
              </w:rPr>
              <w:t>义卖</w:t>
            </w:r>
            <w:r>
              <w:rPr>
                <w:color w:val="000000"/>
                <w:szCs w:val="21"/>
              </w:rPr>
              <w:t>、社区服务</w:t>
            </w:r>
            <w:r>
              <w:rPr>
                <w:color w:val="000000"/>
                <w:szCs w:val="21"/>
              </w:rPr>
              <w:t>、公益宣传</w:t>
            </w:r>
            <w:r>
              <w:rPr>
                <w:color w:val="000000"/>
                <w:szCs w:val="21"/>
              </w:rPr>
              <w:t>等多个常规活动，具有丰富的活动组织策划经验。在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奉献爱心，服务社会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的宗旨下，我</w:t>
            </w:r>
            <w:r>
              <w:rPr>
                <w:color w:val="000000"/>
                <w:szCs w:val="21"/>
              </w:rPr>
              <w:t>服务队</w:t>
            </w:r>
            <w:r>
              <w:rPr>
                <w:color w:val="000000"/>
                <w:szCs w:val="21"/>
              </w:rPr>
              <w:t>一直致力于救困扶贫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助老、助残、扶孤是我们最显著的特色。我们坚持，以助残扶弱为突破口，走出校门，以社会实践增进社会服务。立足专业，开拓服务点，增强自主性，丰富服务内容，以社会服务促进社会实践。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敬老助残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项目设有五大常规服务活动，包括探访</w:t>
            </w:r>
            <w:r>
              <w:rPr>
                <w:color w:val="000000"/>
                <w:szCs w:val="21"/>
              </w:rPr>
              <w:t>敬老院</w:t>
            </w:r>
            <w:r>
              <w:rPr>
                <w:color w:val="000000"/>
                <w:szCs w:val="21"/>
              </w:rPr>
              <w:t>孤寡老人、</w:t>
            </w:r>
            <w:r>
              <w:rPr>
                <w:color w:val="000000"/>
                <w:szCs w:val="21"/>
              </w:rPr>
              <w:t>爱心义卖款捐赠</w:t>
            </w:r>
            <w:r>
              <w:rPr>
                <w:color w:val="000000"/>
                <w:szCs w:val="21"/>
              </w:rPr>
              <w:t>和为</w:t>
            </w:r>
            <w:r>
              <w:rPr>
                <w:color w:val="000000"/>
                <w:szCs w:val="21"/>
              </w:rPr>
              <w:t>“双百结对”张桥村</w:t>
            </w:r>
            <w:r>
              <w:rPr>
                <w:color w:val="000000"/>
                <w:szCs w:val="21"/>
              </w:rPr>
              <w:t>困难家庭送温暖活动，服务点分布在</w:t>
            </w:r>
            <w:r>
              <w:rPr>
                <w:color w:val="000000"/>
                <w:szCs w:val="21"/>
              </w:rPr>
              <w:t>石化和朱泾等地的敬老院及张桥村</w:t>
            </w:r>
            <w:r>
              <w:rPr>
                <w:color w:val="000000"/>
                <w:szCs w:val="21"/>
              </w:rPr>
              <w:t>。关注社会弱势，弘扬志愿之风，传播服务精神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践课题报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山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新宋体"/>
          <w:sz w:val="24"/>
          <w:u w:val="single"/>
        </w:rPr>
      </w:pPr>
      <w:r>
        <w:rPr>
          <w:rFonts w:ascii="仿宋_GB2312" w:hAnsi="仿宋_GB2312" w:cs="新宋体" w:eastAsia="仿宋_GB2312"/>
          <w:sz w:val="24"/>
          <w:u w:val="single"/>
        </w:rPr>
        <w:t xml:space="preserve">区县： 金山团区委   （盖章）                                   区县负责老师：   俞珊珊   联系方式：    </w:t>
      </w:r>
      <w:r>
        <w:rPr>
          <w:rFonts w:eastAsia="仿宋_GB2312" w:cs="新宋体" w:ascii="仿宋_GB2312" w:hAnsi="仿宋_GB2312"/>
          <w:sz w:val="24"/>
          <w:u w:val="single"/>
        </w:rPr>
        <w:t xml:space="preserve">57921095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19"/>
        <w:gridCol w:w="1596"/>
        <w:gridCol w:w="1596"/>
        <w:gridCol w:w="2016"/>
        <w:gridCol w:w="791"/>
        <w:gridCol w:w="1433"/>
        <w:gridCol w:w="4023"/>
      </w:tblGrid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践内容简介</w:t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山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</w:t>
            </w:r>
            <w:r>
              <w:rPr>
                <w:rFonts w:ascii="仿宋_GB2312" w:hAnsi="仿宋_GB2312" w:cs="宋体;SimSun"/>
                <w:sz w:val="18"/>
                <w:szCs w:val="18"/>
              </w:rPr>
              <w:t>愔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姜炜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拟型家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山区朱泾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爱空巢老人，祖孙亲情模拟</w:t>
            </w:r>
          </w:p>
        </w:tc>
      </w:tr>
      <w:tr>
        <w:trPr>
          <w:trHeight w:val="1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东师范大学第三附属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妤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6019862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干晓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5640874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红帽志愿者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市金山区石化地区、朱泾地区各敬老院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探访敬老院孤寡老人、爱心义卖款捐赠和为“双百结对”张桥村困难家庭送温暖活动</w:t>
            </w:r>
          </w:p>
        </w:tc>
      </w:tr>
      <w:tr>
        <w:trPr>
          <w:trHeight w:val="14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食品科技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章海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021609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晓雯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171312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梦之翼志愿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众仁老年护理医院东林分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当今社会，老年人是相对弱势的群体，虽然大多数老年人物质上较为充裕，但来自精神上的关心却相对较少。我校党员教师与团员学生志愿者在众仁老年护理医院东林分部内，除了定期给老年人做些力所能及的保洁工作和料理日常生活之外，还为他们表演自己编排的节目，送水果和绿色植物，把欢声笑语传送到老人耳中，也把社会的关爱传递到老人心中。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1</dc:creator>
  <dc:description/>
  <cp:keywords/>
  <dc:language>en-US</dc:language>
  <cp:lastModifiedBy>User</cp:lastModifiedBy>
  <cp:lastPrinted>2014-06-26T10:01:00Z</cp:lastPrinted>
  <dcterms:modified xsi:type="dcterms:W3CDTF">2014-06-26T02:17:00Z</dcterms:modified>
  <cp:revision>27</cp:revision>
  <dc:subject/>
  <dc:title>关于开展2014年上海市中学中职学生</dc:title>
</cp:coreProperties>
</file>