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守护天使”致康园志愿者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中队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探索初中生自主开展志愿者活动模式的研究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世界外国语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蕴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委员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72766412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秀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61921730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裴艳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01698658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日上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:00-11:30; </w:t>
            </w:r>
            <w:r>
              <w:rPr>
                <w:rFonts w:ascii="仿宋_GB2312;仿宋" w:hAnsi="仿宋_GB2312;仿宋" w:eastAsia="仿宋_GB2312;仿宋"/>
                <w:sz w:val="24"/>
              </w:rPr>
              <w:t>周日下午</w:t>
            </w:r>
            <w:r>
              <w:rPr>
                <w:rFonts w:eastAsia="仿宋_GB2312;仿宋" w:ascii="仿宋_GB2312;仿宋" w:hAnsi="仿宋_GB2312;仿宋"/>
                <w:sz w:val="24"/>
              </w:rPr>
              <w:t>1:30-5:00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上海市徐汇区致康儿童康健园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徐汇区罗秀路长桥八村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58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每个周日上午，志愿者（最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）接受培训，了解致康的历史以及致康小朋友的情况，帮助打扫园里卫生（包括操场、绿化带、游泳池、围墙边）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每个周日的下午，安排两名志愿者参加活动。一般志愿者（二引）在孩子身边辅助，</w:t>
            </w:r>
            <w:r>
              <w:rPr>
                <w:rFonts w:ascii="仿宋_GB2312;仿宋" w:hAnsi="仿宋_GB2312;仿宋" w:eastAsia="仿宋_GB2312;仿宋"/>
                <w:sz w:val="24"/>
              </w:rPr>
              <w:t>通过游戏和陪伴，协助老师</w:t>
            </w:r>
            <w:r>
              <w:rPr>
                <w:rFonts w:ascii="仿宋_GB2312;仿宋" w:hAnsi="仿宋_GB2312;仿宋" w:eastAsia="仿宋_GB2312;仿宋"/>
                <w:sz w:val="24"/>
              </w:rPr>
              <w:t>（一引）</w:t>
            </w:r>
            <w:r>
              <w:rPr>
                <w:rFonts w:ascii="仿宋_GB2312;仿宋" w:hAnsi="仿宋_GB2312;仿宋" w:eastAsia="仿宋_GB2312;仿宋"/>
                <w:sz w:val="24"/>
              </w:rPr>
              <w:t>进行康复治疗，为患有脑瘫、自闭症的孩童带去温暖和关爱</w:t>
            </w:r>
            <w:r>
              <w:rPr>
                <w:rFonts w:ascii="仿宋_GB2312;仿宋" w:hAnsi="仿宋_GB2312;仿宋" w:eastAsia="仿宋_GB2312;仿宋"/>
                <w:sz w:val="24"/>
              </w:rPr>
              <w:t>；优秀志愿者（一引），结合自己特长（音乐、美术等），走进脑瘫儿童的课堂，给小朋友上课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学生志愿者活动，让致康园小朋友更容易打开心扉、相互沟通交流，更快康复，更真切地感受到人间温情。通过活动，让同学们锻炼了自己的能力、磨练了自己的意志，更重要的是学会感恩生命，感恩生活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通过培训与实践，打造了一支具有专业水平的致康园志愿者队伍（</w:t>
            </w: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</w:rPr>
              <w:t>人）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利用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，发布活动信息与活动感悟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通过耐心细致地照顾脑瘫儿童，用同学们的爱帮助他们康复训练，让他们早日融入社会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每个年级都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负责人，负责每周活动人员安排与统筹，每新学年都会在新生中进行宣传，招募新成员，把这爱心接力棒一届一届地传承下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录</w:t>
      </w:r>
      <w:r>
        <w:rPr>
          <w:rFonts w:ascii="仿宋_GB2312;仿宋" w:hAnsi="仿宋_GB2312;仿宋" w:eastAsia="仿宋_GB2312;仿宋"/>
          <w:sz w:val="28"/>
        </w:rPr>
        <w:t>：致康园志愿者名单</w:t>
      </w:r>
    </w:p>
    <w:tbl>
      <w:tblPr>
        <w:tblW w:w="8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44"/>
        <w:gridCol w:w="2028"/>
        <w:gridCol w:w="1939"/>
      </w:tblGrid>
      <w:tr>
        <w:trPr>
          <w:trHeight w:val="2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字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天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玺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岑逸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一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若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成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薇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智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于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沛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蕴仪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筱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穆濛儿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雨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韵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睿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怡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季心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黄沁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予旌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智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凌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逸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晨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奕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阳子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褚若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子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衣萱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昊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薇霖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伊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蓓欣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洁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阮世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冠儒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为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雨贝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子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子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阙旭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七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之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七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海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七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野尻智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七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珞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令慧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奕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思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和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振扬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承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聿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匡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昱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智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远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正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捷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中学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婧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哲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1</dc:creator>
  <dc:description/>
  <cp:keywords/>
  <dc:language>en-US</dc:language>
  <cp:lastModifiedBy>顾佳敏</cp:lastModifiedBy>
  <dcterms:modified xsi:type="dcterms:W3CDTF">2014-06-24T03:30:00Z</dcterms:modified>
  <cp:revision>51</cp:revision>
  <dc:subject/>
  <dc:title>关于开展2014年上海市中学中职学生</dc:title>
</cp:coreProperties>
</file>