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上海市高校共青团新学期工作会会议回执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Times New Roman"/>
          <w:b/>
          <w:b/>
          <w:bCs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kern w:val="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47"/>
        <w:gridCol w:w="1559"/>
        <w:gridCol w:w="15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郎莹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团委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1808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4:00Z</dcterms:created>
  <dc:creator>Allen</dc:creator>
  <dc:description/>
  <dc:language>en-US</dc:language>
  <cp:lastModifiedBy>china</cp:lastModifiedBy>
  <dcterms:modified xsi:type="dcterms:W3CDTF">2014-02-27T07:54:00Z</dcterms:modified>
  <cp:revision>2</cp:revision>
  <dc:subject/>
  <dc:title/>
</cp:coreProperties>
</file>