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right="560" w:firstLine="66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公益助学基金拟资助学生信息汇总表</w:t>
      </w:r>
    </w:p>
    <w:p>
      <w:pPr>
        <w:pStyle w:val="Normal"/>
        <w:spacing w:lineRule="exact" w:line="500" w:before="312" w:after="0"/>
        <w:ind w:right="56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复旦大学         </w:t>
      </w:r>
    </w:p>
    <w:tbl>
      <w:tblPr>
        <w:tblW w:w="152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801"/>
        <w:gridCol w:w="1701"/>
        <w:gridCol w:w="2126"/>
        <w:gridCol w:w="2043"/>
        <w:gridCol w:w="1693"/>
        <w:gridCol w:w="1275"/>
        <w:gridCol w:w="1793"/>
        <w:gridCol w:w="1560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录取院校、专业及入学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高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困难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阿依米拉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阿克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维吾尔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2103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01021994072712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国务学院；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乌鲁木齐市天山区光明路</w:t>
            </w:r>
            <w:r>
              <w:rPr/>
              <w:t>333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乌鲁木齐市第一中学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较低单方收入维持家里，家庭人口多，两个孩子都在上学，母亲患恶性肿瘤病重，医疗费用支出多，母亲长期住院，家庭经济情况困难，家庭支出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父亲：</w:t>
            </w:r>
            <w:r>
              <w:rPr/>
              <w:t>1399991555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母亲：</w:t>
            </w:r>
            <w:r>
              <w:rPr/>
              <w:t>1899923374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法柔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库尔班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维吾尔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17176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02021994052816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法学；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克拉玛依市独山子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上海七宝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有六口人，人平均工资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元，仅母亲有工作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古丽白克热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67750626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阿卜杜米吉提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艾麦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维吾尔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18266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312119930114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药学；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疏附县托克扎克镇文化南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北京顺义区杨镇一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里共有六口人，爷爷奶奶无劳动能力，母亲没有工作。仅父亲有一定经济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艾麦提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57934631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阿地力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克然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维吾尔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0173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521011989072518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临床医学；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</w:t>
            </w:r>
            <w:r>
              <w:rPr/>
              <w:t>吐鲁番葡萄乡拜西买里村</w:t>
            </w:r>
            <w:r>
              <w:rPr/>
              <w:t>3</w:t>
            </w:r>
            <w:r>
              <w:rPr/>
              <w:t>组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湖南省</w:t>
            </w:r>
            <w:r>
              <w:rPr/>
              <w:t>长沙周南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家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口人，低保户。家乡发生洪涝灾害住在临时盖的土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克然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899309088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阿迪拉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阿力木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维吾尔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818265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010219930813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</w:t>
            </w:r>
            <w:r>
              <w:rPr/>
              <w:t>环境科学与工程系</w:t>
            </w:r>
            <w:r>
              <w:rPr/>
              <w:t>；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乌鲁木齐天山区东风路</w:t>
            </w:r>
            <w:r>
              <w:rPr/>
              <w:t>157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实验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父亲患严重腰椎间盘突出症和原发性高血压三级，极高危，不能正常工作，已病休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，现在在家待岗</w:t>
            </w:r>
            <w:r>
              <w:rPr>
                <w:sz w:val="18"/>
                <w:szCs w:val="18"/>
              </w:rPr>
              <w:t>。仅母亲存在经济收入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阿力木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89988221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马亚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族回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21037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4123199507216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社会发展与公共政策学院；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霍城县</w:t>
            </w:r>
            <w:r>
              <w:rPr/>
              <w:t>64</w:t>
            </w:r>
            <w:r>
              <w:rPr/>
              <w:t>团</w:t>
            </w:r>
            <w:r>
              <w:rPr/>
              <w:t>13</w:t>
            </w:r>
            <w:r>
              <w:rPr/>
              <w:t>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江苏省邗江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腰椎间盘突出严重，并患有较严重的胃病；母亲患风湿多年，感染布鲁斯杆菌，还有很多杂病。两人劳动能力很弱，不能从事较重的农业活动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马玉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27907911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陈美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21755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2324199506231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生命科学学院；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乌鲁木齐市沙依巴克区骑马山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兵团二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待岗就业，父亲收入微薄。家庭经济状况困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德会</w:t>
            </w:r>
            <w:r>
              <w:rPr/>
              <w:t>18703039002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李凯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汉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21704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2324199506231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旦大学；基础医学院；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疆维吾尔自治区昌吉市军户农场一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山东省威海市第一中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为普通工人，母亲下岗再就业，家中老人身体虚弱需长年药物医疗支持，且仍有房贷需要偿还，家庭经济情况困难，无法支持完成学业，希望帮助和支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红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7792642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1:00Z</dcterms:created>
  <dc:creator>Tian</dc:creator>
  <dc:description/>
  <cp:keywords/>
  <dc:language>en-US</dc:language>
  <cp:lastModifiedBy>haier</cp:lastModifiedBy>
  <dcterms:modified xsi:type="dcterms:W3CDTF">2015-01-18T04:50:00Z</dcterms:modified>
  <cp:revision>7</cp:revision>
  <dc:subject/>
  <dc:title>关于2012年“云海”公益微基金之助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