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firstLine="6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公益助学基金拟资助学生信息汇总表</w:t>
      </w:r>
    </w:p>
    <w:p>
      <w:pPr>
        <w:pStyle w:val="Normal"/>
        <w:spacing w:lineRule="exact" w:line="500" w:before="312" w:after="0"/>
        <w:ind w:right="561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上海金融学院团委  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1701"/>
        <w:gridCol w:w="2126"/>
        <w:gridCol w:w="2043"/>
        <w:gridCol w:w="1785"/>
        <w:gridCol w:w="1275"/>
        <w:gridCol w:w="1843"/>
        <w:gridCol w:w="1559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录取院校、专业及入学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困难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监护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布威阿依谢姆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巴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832158829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8690336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53224199412050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上海金融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国际金融学院金融学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和田市玉龙喀什镇兰干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广东省肇庆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父亲已经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岁，没有固定收入，母亲主要是在家多病，每个月需要上千元的医药费，家里姐姐和弟弟是在校学生，全家都靠父亲干农活赚来的钱维持生活，上学的学费是跟叔叔借来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父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亲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巴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99905584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母亲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塔吉尼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345385627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古丽尼尕尔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麦图尔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001508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532211995102307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上海金融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学院工商管理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和田地区和田县布扎克乡布扎克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8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上海市松江一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父亲早已去世，母亲没有工作且体弱多病，家庭无固定经济来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哈尼牙孜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买提尼牙孜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57968700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阿布都克热木江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艾合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维吾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8699888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5312519930607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上海金融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保险学院保险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喀什市色满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4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喀什地区莎车县网通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家中有年事已高的奶奶一同居住，身体情况不太好；姐姐刚刚大学毕业还没有找到工作；母亲身体和收入都一般，主要就经济来源就是父母的工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父亲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艾合买提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热孜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90998262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孙博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26295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522011994052102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上海金融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国际金融学院金融理财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哈密三道岭西河北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哈密潞新三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较偏远，人均收入较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父亲 孙玉军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899350021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宋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8918538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5292219950526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上海金融学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国际金融学院金融理财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图木舒克市齐干却勒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团和平路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6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农三师第一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家居住在偏远农村，土地贫瘠，无更多的经济来源。父母年龄偏大，劳动力低，没有固定的工作单位。母亲体弱多病，身体状况很差。家里只有父亲一人在外打工，工作极不稳定，随时都有失业的风险。由于劳动力下降，工资也很低，难以扶持家里的开资。前几年父亲和几个朋友做生意，由于经营不当，亏损十几万元。自己读书的钱也是借的款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父亲 宋子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15044008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母亲 陈花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657518027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范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502123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541231993083000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上海金融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财税与公共管理学院财务管理专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伊犁霍城县水定镇中心东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霍城县江苏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父亲患病，母亲下岗，家中还有一个妹妹正在上高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父亲 范永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579735059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高玉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8217096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531221997110700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上海金融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学院工商管理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维吾尔自治区喀什市疏勒县鲁东小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单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喀什市喀什二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父母年龄均较大，健康状况较差，缺乏劳动能力，家庭收入困难，本人上学开销大，难以负担，生长地经济发展缓慢，生活贫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父亲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高炳祥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579306769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曹静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262832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543211995030605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上海金融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工商管理学院工商管理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疆阿勒泰市布尔津县窝依莫克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首都师范大学附属红螺寺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因为家里地处偏远地区，受当地经济发展速度的影响，家里经济状况不佳。父母亲均为务农，依靠田地维持生计，无外来收入。家里尚有老人需要赡养。老人治病的医疗费用让家里更是拮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 xml:space="preserve">父亲 曹洪平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389940585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母亲 齐桂梅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89975245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43:00Z</dcterms:created>
  <dc:creator>Tian</dc:creator>
  <dc:description/>
  <cp:keywords/>
  <dc:language>en-US</dc:language>
  <cp:lastModifiedBy>china</cp:lastModifiedBy>
  <dcterms:modified xsi:type="dcterms:W3CDTF">2015-01-12T02:02:00Z</dcterms:modified>
  <cp:revision>11</cp:revision>
  <dc:subject/>
  <dc:title>关于2012年“云海”公益微基金之助学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