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嘉定区学校共青团工作要点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嘉定区学校共青团工作的指导思想是：全面贯彻党的十八届三中全会、团十七大和市第十四次团代会精神，以建设一个有富有凝聚力和战斗力的团组织为工作目标，以思想教育、生涯导航、志愿服务、自身建设为工作抓手，进一步发挥学校共青团基础性战略作用，团结带领团员青年为践行“品质教育”而努力奋斗。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发挥组织凝聚力，坚定理想信念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理论学习活动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sz w:val="28"/>
          <w:szCs w:val="28"/>
        </w:rPr>
        <w:t>一是</w:t>
      </w:r>
      <w:r>
        <w:rPr>
          <w:rFonts w:ascii="仿宋_GB2312" w:hAnsi="仿宋_GB2312" w:cs="宋体;SimSun" w:eastAsia="仿宋_GB2312"/>
          <w:sz w:val="28"/>
          <w:szCs w:val="28"/>
        </w:rPr>
        <w:t>充分依托“双学小组”等理论学习组织，开展学习活动，帮助团员青年理解党和国家重要改革和决策实质，让“创新驱动、转型发展”的理念在团员青年中深入人心。</w:t>
      </w:r>
      <w:r>
        <w:rPr>
          <w:rFonts w:ascii="仿宋_GB2312" w:hAnsi="仿宋_GB2312" w:cs="Arial" w:eastAsia="仿宋_GB2312"/>
          <w:sz w:val="28"/>
          <w:szCs w:val="28"/>
        </w:rPr>
        <w:t>二是继续完善各级青年理论学习组织。依托青年党校、团校等理论学习组织的建设，扩大理论学习的辐射面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提高思想政治素质。</w:t>
      </w:r>
    </w:p>
    <w:p>
      <w:pPr>
        <w:pStyle w:val="Normal"/>
        <w:widowControl/>
        <w:snapToGrid w:val="false"/>
        <w:spacing w:lineRule="exact" w:line="480"/>
        <w:ind w:firstLine="570"/>
        <w:jc w:val="left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、深入开展主题教育活动。</w:t>
      </w:r>
    </w:p>
    <w:p>
      <w:pPr>
        <w:pStyle w:val="Normal"/>
        <w:widowControl/>
        <w:snapToGrid w:val="false"/>
        <w:spacing w:lineRule="exact" w:line="480"/>
        <w:ind w:firstLine="570"/>
        <w:jc w:val="left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是深入推进“我的中国梦”主题教育活动。以“三观”、“三热爱”教育为重点，广泛深入扎实地开展形式多样、中学生喜闻乐见的宣传教育和实践活动，引导广大中学生准确了解“中国梦”的本质内涵和重大意义，弘扬中国精神、凝聚中国力量，准确把握“我的梦”与“中国梦”的关系，把“个人梦”与国家民族命运紧密结合起来，让梦想付之于行动中。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是紧紧围绕立德育人的根本任务，遵循教育规律、人才成长规律和共青团工作规律，以深受中学生普遍欢迎和广泛参与的学生社团为主要抓手，吸引和凝聚周围学生一道开展生动有效的思想道德、技能技术、文化体育、志愿环保等活动，推进学校文化育人、活动育人、实践育人，让每一个青年学生都能找到发挥自身禀赋和潜能的成长道路，促进青年学生全面发展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完善体制机制，全面推进学校共青团工作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召开学校共青团工作推进大会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以大会的召开会契机，充分认识学校共青团工作的重要性，切实增强工作的责任感、紧迫感和使命感，齐心协力以高度的精神共同做好学校共青团工作。切实加强对学校共青团工作的领导，更加重视和加强学校共青团工作，齐心协力，做到学校教育与团工作“一起研究，一起规划、一起部署，一起落实，一起检查”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实施区域化团组织建设项目。</w:t>
      </w:r>
      <w:r>
        <w:rPr>
          <w:rFonts w:ascii="仿宋_GB2312" w:hAnsi="仿宋_GB2312" w:cs="宋体;SimSun" w:eastAsia="仿宋_GB2312"/>
          <w:sz w:val="28"/>
          <w:szCs w:val="28"/>
        </w:rPr>
        <w:t>按照街镇区域和学校实际情况，组建区域团组织建设联盟，提升学校团组织特别是小学和幼儿园团组织功能。以菊园新区团建联盟为试点，重点抓好江桥镇、安亭镇、工业区等街镇的实施项目，使街镇区域内所有学校都能充分利用好联盟单位资源，谋求学校团工作新发展，不断提升团工作品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、推进高校对口高中团建行动。</w:t>
      </w:r>
      <w:r>
        <w:rPr>
          <w:rFonts w:ascii="仿宋_GB2312" w:hAnsi="仿宋_GB2312" w:cs="Adobe 宋体 Std L;Arial Unicode MS" w:eastAsia="仿宋_GB2312"/>
          <w:sz w:val="28"/>
          <w:szCs w:val="28"/>
        </w:rPr>
        <w:t>进一步贯彻落实全国中学共青团工作会议精神，统筹考虑学校战线团建格局，深入探索一体化分层教育体系。通过工作项目结构调整和工作资源优化配置，主动与高校结对共建，促进中学团组织活力和团干部能力提升，促进共青团育人工作的深入开展，提升中学团工作的科学化水平。在中光高级中学试点的基础上，逐步推广到嘉定一中和交大附中嘉定分校等高中学校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b/>
          <w:b/>
          <w:sz w:val="28"/>
          <w:szCs w:val="28"/>
        </w:rPr>
      </w:pPr>
      <w:r>
        <w:rPr>
          <w:rFonts w:ascii="仿宋_GB2312" w:hAnsi="仿宋_GB2312" w:cs="Adobe 宋体 Std L;Arial Unicode MS" w:eastAsia="仿宋_GB2312"/>
          <w:b/>
          <w:sz w:val="28"/>
          <w:szCs w:val="28"/>
        </w:rPr>
        <w:t>三、强化自身建设，积极履行团组织职能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强团员、团干部队伍建设。</w:t>
      </w:r>
      <w:r>
        <w:rPr>
          <w:rFonts w:ascii="仿宋_GB2312" w:hAnsi="仿宋_GB2312" w:cs="宋体;SimSun" w:eastAsia="仿宋_GB2312"/>
          <w:sz w:val="28"/>
          <w:szCs w:val="28"/>
        </w:rPr>
        <w:t>坚持“党建带团建”的原则，按照党的思想建设、组织建设、作风建设的要求加强共青团的自身建设。进一步完善团员“长期受教育、永远跟党走”的长效机制，不断增强团员的政治意识、组织意识和模范意识；进一步规范团员发展工作和“推优入党”工作，不断为党团组织选送新鲜血液；进一步加强青年教工团组织的组织建设，不断提高青年教工团员意识及参与组织活动的意识。加强对团干部的培训和指导，举办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嘉定区教育系统团队干部培训班；通过团干部挂职锻炼等活动，努力提高团干部的服务、学习、凝聚和合作能力，积极建立同有关党政领导沟通协调的工作机制，优化基层团干部的工作环境。</w:t>
      </w:r>
    </w:p>
    <w:p>
      <w:pPr>
        <w:pStyle w:val="Normal"/>
        <w:widowControl/>
        <w:snapToGrid w:val="false"/>
        <w:spacing w:lineRule="exact" w:line="480"/>
        <w:ind w:firstLine="551"/>
        <w:jc w:val="left"/>
        <w:rPr/>
      </w:pPr>
      <w:r>
        <w:rPr>
          <w:rFonts w:eastAsia="仿宋_GB2312" w:cs="Arial Unicode MS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Arial Unicode MS" w:eastAsia="仿宋_GB2312"/>
          <w:b/>
          <w:bCs/>
          <w:sz w:val="28"/>
          <w:szCs w:val="28"/>
        </w:rPr>
        <w:t>、社团建设助推校园文化内涵发展。</w:t>
      </w:r>
      <w:r>
        <w:rPr>
          <w:rFonts w:ascii="仿宋_GB2312" w:hAnsi="仿宋_GB2312" w:cs="Arial Unicode MS" w:eastAsia="仿宋_GB2312"/>
          <w:sz w:val="28"/>
          <w:szCs w:val="28"/>
        </w:rPr>
        <w:t>紧紧抓好中学生社团建设，举办嘉定区中学生科技与艺术嘉年华活动，参加上海市中学社团文化节、明星社团（优秀社团）等评选活动。为学校社团健康发展、为中学生培养和提升科学与艺术气质搭建平台，在交流与合作中扩展视野，着眼青年职业生涯规划导航，为梦想助力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 Unicode MS" w:eastAsia="仿宋_GB2312"/>
          <w:b/>
          <w:sz w:val="28"/>
          <w:szCs w:val="28"/>
        </w:rPr>
        <w:t>、继续</w:t>
      </w:r>
      <w:r>
        <w:rPr>
          <w:rFonts w:ascii="仿宋_GB2312" w:hAnsi="仿宋_GB2312" w:cs="宋体;SimSun" w:eastAsia="仿宋_GB2312"/>
          <w:b/>
          <w:sz w:val="28"/>
          <w:szCs w:val="28"/>
        </w:rPr>
        <w:t>实施“零距离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青年凝聚”工程。</w:t>
      </w:r>
      <w:r>
        <w:rPr>
          <w:rFonts w:ascii="仿宋_GB2312" w:hAnsi="仿宋_GB2312" w:cs="宋体;SimSun" w:eastAsia="仿宋_GB2312"/>
          <w:sz w:val="28"/>
          <w:szCs w:val="28"/>
        </w:rPr>
        <w:t>在“爱心助学”和“爱心圆梦”两项品牌工作的基础上，继续做好“青春大走访”工作。主动深入了解青年、少年儿童的工作学习和生活，关注他们的利益诉求，感受他们的思想和情感，加深联系，增进了解和信任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 Unicode MS" w:eastAsia="仿宋_GB2312"/>
          <w:b/>
          <w:sz w:val="28"/>
          <w:szCs w:val="28"/>
        </w:rPr>
        <w:t>、加强中学生暑期社会实践工作。</w:t>
      </w:r>
      <w:r>
        <w:rPr>
          <w:rFonts w:ascii="仿宋_GB2312" w:hAnsi="仿宋_GB2312" w:cs="宋体;SimSun" w:eastAsia="仿宋_GB2312"/>
          <w:sz w:val="28"/>
          <w:szCs w:val="28"/>
        </w:rPr>
        <w:t>形成区级、校级和学生自发组织这三个层面的暑期社会实践活动项目，通过参观、实践、挂职锻炼和走访等形式，丰富青年学生暑期生活，亲身感受到城市发展脉搏，充分发挥共青团组织实践育人的优势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积极主动服务文明城区创建。</w:t>
      </w:r>
      <w:r>
        <w:rPr>
          <w:rFonts w:ascii="仿宋_GB2312" w:hAnsi="仿宋_GB2312" w:eastAsia="仿宋_GB2312"/>
          <w:kern w:val="0"/>
          <w:sz w:val="28"/>
          <w:szCs w:val="28"/>
        </w:rPr>
        <w:t>以服务嘉定“社会事业市郊领先”、创建全国文明城区的目标开展社会实践和志愿服务工作，推动社会实践活动的项目化，注重志愿服务项目的品牌化建设，展现志愿者良好风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Adobe 宋体 Std L;Arial Unicode MS" w:eastAsia="仿宋_GB2312"/>
          <w:b/>
          <w:sz w:val="28"/>
          <w:szCs w:val="28"/>
        </w:rPr>
        <w:t>、注重宣传，营造良好氛围。</w:t>
      </w:r>
      <w:r>
        <w:rPr>
          <w:rFonts w:ascii="仿宋_GB2312" w:hAnsi="仿宋_GB2312" w:cs="Adobe 宋体 Std L;Arial Unicode MS" w:eastAsia="仿宋_GB2312"/>
          <w:sz w:val="28"/>
          <w:szCs w:val="28"/>
        </w:rPr>
        <w:t>在教育网大改造的基础上，对学校团工委网站进行改版，更好促进团建信息化。继续在电视台、报刊等传统媒体上进行报道；充分利用微博、微信等新媒体，确保全区学校团组织都建立团工作微博，与“青春上海”、“嘉定发布”、“嘉定共青团”等微博保持互动，扩大工作的影响力和覆盖面，营造团建良好氛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ascii="仿宋_GB2312" w:hAnsi="仿宋_GB2312" w:cs="Adobe 宋体 Std L;Arial Unicode MS" w:eastAsia="仿宋_GB2312"/>
          <w:sz w:val="28"/>
          <w:szCs w:val="28"/>
        </w:rPr>
        <w:t>共青团嘉定区学校工作委员会</w:t>
      </w:r>
    </w:p>
    <w:p>
      <w:pPr>
        <w:pStyle w:val="Normal"/>
        <w:spacing w:lineRule="exact" w:line="480"/>
        <w:ind w:right="560" w:firstLine="6440"/>
        <w:rPr>
          <w:rFonts w:ascii="仿宋_GB2312" w:hAnsi="仿宋_GB2312" w:eastAsia="仿宋_GB2312" w:cs="Adobe 宋体 Std L;Arial Unicode MS"/>
          <w:sz w:val="28"/>
          <w:szCs w:val="28"/>
        </w:rPr>
      </w:pPr>
      <w:r>
        <w:rPr>
          <w:rFonts w:eastAsia="仿宋_GB2312" w:cs="Adobe 宋体 Std L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Adobe 宋体 Std L;Arial Unicode MS" w:eastAsia="仿宋_GB2312"/>
          <w:sz w:val="28"/>
          <w:szCs w:val="28"/>
        </w:rPr>
        <w:t>年</w:t>
      </w:r>
      <w:r>
        <w:rPr>
          <w:rFonts w:eastAsia="仿宋_GB2312" w:cs="Adobe 宋体 Std L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Adobe 宋体 Std L;Arial Unicode MS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2:00Z</dcterms:created>
  <dc:creator>jyj</dc:creator>
  <dc:description/>
  <cp:keywords/>
  <dc:language>en-US</dc:language>
  <cp:lastModifiedBy>SHEN</cp:lastModifiedBy>
  <cp:lastPrinted>2013-11-29T10:19:00Z</cp:lastPrinted>
  <dcterms:modified xsi:type="dcterms:W3CDTF">2013-12-24T00:30:00Z</dcterms:modified>
  <cp:revision>62</cp:revision>
  <dc:subject/>
  <dc:title>2007年嘉定区学校共青团工作要点</dc:title>
</cp:coreProperties>
</file>