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156"/>
        <w:jc w:val="center"/>
        <w:rPr/>
      </w:pPr>
      <w:r>
        <w:rPr/>
        <w:t>结项说明书</w:t>
      </w:r>
    </w:p>
    <w:tbl>
      <w:tblPr>
        <w:tblW w:w="8152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65"/>
        <w:gridCol w:w="1984"/>
        <w:gridCol w:w="1827"/>
        <w:gridCol w:w="2038"/>
      </w:tblGrid>
      <w:tr>
        <w:trPr>
          <w:trHeight w:val="787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公安高等专科学校</w:t>
            </w:r>
          </w:p>
        </w:tc>
      </w:tr>
      <w:tr>
        <w:trPr>
          <w:trHeight w:val="6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晏庆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16060799</w:t>
            </w:r>
          </w:p>
        </w:tc>
      </w:tr>
      <w:tr>
        <w:trPr>
          <w:trHeight w:val="683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项报告执笔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021126400</w:t>
            </w:r>
          </w:p>
        </w:tc>
      </w:tr>
      <w:tr>
        <w:trPr/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点方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从思想引领、组织建设、成长服务、工作机制中选择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长服务</w:t>
            </w:r>
          </w:p>
        </w:tc>
      </w:tr>
      <w:tr>
        <w:trPr>
          <w:trHeight w:val="73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点内容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团聚青春 助力成长”——学警团建育用联动职业成长引导机制研究</w:t>
            </w:r>
          </w:p>
        </w:tc>
      </w:tr>
      <w:tr>
        <w:trPr>
          <w:trHeight w:val="338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试点工作成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，重点体现项目的创新点、主要做法、取得实际成效等内容）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为上海公安高等专科学校共青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重点工作创新试点项目——“团聚青春 助力成长”学警团建育用联动职业成长引导机制研究，我们通过改变以往单一培育模式，进一步密切与用人单位团组织间的联系，让用人单位团组织跨前参与到学警的培育的全过程，丰富学警培育成长方式，切实强化了“品牌引导”，主动服务青年成长成才，进一步弘扬榜样力量和激发学警岗位建功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，校团委积极整合全团力量，会同市局团委及各用人单位团组织形成合力，跨前了解关心学员学习成长，不断强化“育用联动”项目建设，并始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共建共育、资源共享作为“育用联动”机制建设的战略出发点；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遵循规律、校局合作作为“育用联动”机制建设的策略着力点；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跨前一步、再推一把”作为“育用联动”机制建设的模式创新点。通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“思想工作联抓、人才培养联勤、育优推优联做、文体活动联手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方式，将团工作做到实处，引领青年学警更快更好地实现从普通大学生向合格警察的转变。全年，校团委启动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学员育用联动对接工作；会同市局团委在学校召开了“团聚青春 助力成长”学警团建“育用联动”工作推进会；邀请市局团委书记洪立来校作了题为“奋斗的青春最美丽”的主题讲座，并组织全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用人单位团组织负责人与公专学员进行座谈交流、开展活动近百次。此外，校团委还深入部分用人单位，了解基层需求和学员表现，调研“育用联动”开展情况，并于虹口分局团委试点开展“雏鹰计划”，确保实现学警育用的无缝衔接。同时，依托各方团组织资源，深入开展了“共享成长”面对面系列活动，先后举办了“与战地记者袁文逸面对面”、上海消防总队“陆晨、孙络络烈士事迹报告演讲会”、市局政治部“张宝发同志先进事迹报告会”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局团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年岗位能手分享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等到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举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交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享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十余次，让学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一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定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勇于创新，爱岗敬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青春建功的理想信念。</w:t>
            </w:r>
          </w:p>
        </w:tc>
      </w:tr>
      <w:tr>
        <w:trPr>
          <w:trHeight w:val="239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级团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部意见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6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br w:type="page"/>
      </w: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3:00Z</dcterms:created>
  <dc:creator>微软用户</dc:creator>
  <dc:description/>
  <cp:keywords/>
  <dc:language>en-US</dc:language>
  <cp:lastModifiedBy>微软用户</cp:lastModifiedBy>
  <dcterms:modified xsi:type="dcterms:W3CDTF">2015-02-04T01:50:00Z</dcterms:modified>
  <cp:revision>8</cp:revision>
  <dc:subject/>
  <dc:title/>
</cp:coreProperties>
</file>