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华文中宋" w:hAnsi="微软雅黑;华文中宋" w:eastAsia="微软雅黑;华文中宋" w:cs="微软雅黑;华文中宋"/>
          <w:sz w:val="36"/>
          <w:szCs w:val="36"/>
        </w:rPr>
      </w:pPr>
      <w:r>
        <w:rPr>
          <w:rFonts w:ascii="微软雅黑;华文中宋" w:hAnsi="微软雅黑;华文中宋" w:cs="微软雅黑;华文中宋" w:eastAsia="微软雅黑;华文中宋"/>
          <w:sz w:val="36"/>
          <w:szCs w:val="36"/>
        </w:rPr>
        <w:t>重庆市工业高级技工学校</w:t>
      </w:r>
    </w:p>
    <w:p>
      <w:pPr>
        <w:pStyle w:val="Normal"/>
        <w:jc w:val="center"/>
        <w:rPr>
          <w:rFonts w:ascii="微软雅黑;华文中宋" w:hAnsi="微软雅黑;华文中宋" w:eastAsia="微软雅黑;华文中宋" w:cs="微软雅黑;华文中宋"/>
          <w:sz w:val="36"/>
          <w:szCs w:val="36"/>
        </w:rPr>
      </w:pPr>
      <w:r>
        <w:rPr>
          <w:rFonts w:eastAsia="微软雅黑;华文中宋" w:cs="微软雅黑;华文中宋" w:ascii="微软雅黑;华文中宋" w:hAnsi="微软雅黑;华文中宋"/>
          <w:sz w:val="36"/>
          <w:szCs w:val="36"/>
        </w:rPr>
        <w:t>2014</w:t>
      </w:r>
      <w:r>
        <w:rPr>
          <w:rFonts w:ascii="微软雅黑;华文中宋" w:hAnsi="微软雅黑;华文中宋" w:cs="微软雅黑;华文中宋" w:eastAsia="微软雅黑;华文中宋"/>
          <w:sz w:val="36"/>
          <w:szCs w:val="36"/>
        </w:rPr>
        <w:t>年“彩虹人生”学生暑期实践活动方案</w:t>
      </w:r>
    </w:p>
    <w:p>
      <w:pPr>
        <w:pStyle w:val="Normal"/>
        <w:ind w:firstLine="63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63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深入学习宣传贯彻党的十八大三中全会精神，习近平总书记系列重要讲话和在北京大学师生座谈会上的讲话精神，组织引导广大青年学生在深入社会、了解国情、接收锻炼的过程中培育和践行社会主义核心价值观，牢固树立跟党走中国特色社会主义道路、为实现中国梦努力奋斗的理想信念。为积极响应总书记的号召，按照团市委的要求，结合我校自身专业学科特点和发展历程，特制订我校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“彩虹人生”学生暑期社会实践活动方案，具体内容如下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活动主题</w:t>
      </w:r>
    </w:p>
    <w:p>
      <w:pPr>
        <w:pStyle w:val="Normal"/>
        <w:autoSpaceDE w:val="false"/>
        <w:spacing w:lineRule="exact" w:line="594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为祖国勤学修德</w:t>
      </w:r>
      <w:r>
        <w:rPr>
          <w:rFonts w:ascii="仿宋;宋体" w:hAnsi="仿宋;宋体" w:cs="仿宋;宋体" w:eastAsia="仿宋;宋体"/>
          <w:sz w:val="28"/>
          <w:szCs w:val="28"/>
        </w:rPr>
        <w:t></w:t>
      </w:r>
      <w:r>
        <w:rPr>
          <w:rFonts w:ascii="仿宋;宋体" w:hAnsi="仿宋;宋体" w:cs="仿宋;宋体" w:eastAsia="仿宋;宋体"/>
          <w:sz w:val="28"/>
          <w:szCs w:val="28"/>
        </w:rPr>
        <w:t>以实践明辨笃实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活动目的与任务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走进永川区何梗镇石笋山村或南大街街道八角寺村，在社区市民学校开展敬老助残、留守儿童作业辅导和心理辅导；进行社区服务、爱心书籍和衣服捐赠、生态环保公益宣传等活动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、组织领导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校团委成立暑期社会实践工作领导小组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组长：于亚鹏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副组长：陈善林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组员：心理老师、学生干部、部分注册志愿者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四、前期准备工作及主要工作任务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一</w:t>
      </w:r>
      <w:r>
        <w:rPr>
          <w:rFonts w:eastAsia="仿宋;宋体" w:cs="仿宋;宋体" w:ascii="仿宋;宋体" w:hAnsi="仿宋;宋体"/>
          <w:sz w:val="28"/>
          <w:szCs w:val="28"/>
        </w:rPr>
        <w:t xml:space="preserve">) </w:t>
      </w:r>
      <w:r>
        <w:rPr>
          <w:rFonts w:ascii="仿宋;宋体" w:hAnsi="仿宋;宋体" w:cs="仿宋;宋体" w:eastAsia="仿宋;宋体"/>
          <w:sz w:val="28"/>
          <w:szCs w:val="28"/>
        </w:rPr>
        <w:t xml:space="preserve">前期准备工作  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招募志愿者，组建一支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人左右的实践团队，包括心理辅导老师、社团干部、文艺特长学生等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对每位志愿者做好详细登记，提前在校医务室做好身体检查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在学校和城区社区市民学校开展旧衣物、书籍、电子产品的捐赠活动，积极争取永川区青年助学志愿者协会支持，获得部分衣物、书籍等捐赠物品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工作任务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敬老助残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通过市民学校，联系当地敬老院、空巢老人、残疾人、五保户老人等，捐赠衣物、食品等，帮助老人打扫房间卫生，陪老人谈心，文艺表演等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关爱留守儿童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通过市民学校，联系</w:t>
      </w:r>
      <w:r>
        <w:rPr>
          <w:rFonts w:eastAsia="仿宋;宋体" w:cs="仿宋;宋体" w:ascii="仿宋;宋体" w:hAnsi="仿宋;宋体"/>
          <w:sz w:val="28"/>
          <w:szCs w:val="28"/>
        </w:rPr>
        <w:t>3-5</w:t>
      </w:r>
      <w:r>
        <w:rPr>
          <w:rFonts w:ascii="仿宋;宋体" w:hAnsi="仿宋;宋体" w:cs="仿宋;宋体" w:eastAsia="仿宋;宋体"/>
          <w:sz w:val="28"/>
          <w:szCs w:val="28"/>
        </w:rPr>
        <w:t>名留守儿童，捐赠衣物、食品、书籍等，开展作业辅导、兴趣培训、心理辅导等活动。帮助留守儿童树立正确、积极的人生观，使他们快乐成长。</w:t>
      </w:r>
    </w:p>
    <w:p>
      <w:pPr>
        <w:pStyle w:val="Normal"/>
        <w:ind w:firstLine="638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开展社区服务和环保科普知识宣传</w:t>
      </w:r>
    </w:p>
    <w:p>
      <w:pPr>
        <w:pStyle w:val="Normal"/>
        <w:ind w:firstLine="63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社区清理塑料垃圾；考察农村生态环境，宣讲环保科普知识。积极组织开展环境保护活动，以团队的形式积极开展农村生态环境调查，宣传倡导环保观念，推动节能减排生活方式。通过植绿护绿，治理环境污染，同时通过进行生态环境调查，举办环保宣，在基层宣传倡导环保观念，参与各种治理环境污染的工作和活动，引导村民树立生态环保意识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（三）选做工作内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专业实习。结合学前教育专业特色，开展形式多样内容丰富的专业实习活动。鼓励学生组队联系城乡幼儿园，到工作的一线开展内容丰富的实践，认真学习、了解幼儿园管理、上课内容、儿童心理和生理特征等，增强学生对幼教行业模式、能力需求等方面的认知，进一步拓展学生知识面，巩固专业知识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送教、送文艺下乡。联系永川区文化馆，组织师生深入师资力量薄弱的贫困乡镇为中小学教师开展网络、英语、音乐、美术和中小学课程改革的有关培训，帮助中小学教师扩大知识面，提高计算机操作基本技能，提高贫困乡镇的教育教学水平；举办中小学生文化辅导班，为中小学生辅导功课，帮助他们开阔视野，实施素质教育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五、活动注意事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 　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小组活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为了必要时可以分头行动，将团队人员分成两个小组，每组</w:t>
      </w:r>
      <w:r>
        <w:rPr>
          <w:rFonts w:eastAsia="仿宋;宋体" w:cs="仿宋;宋体" w:ascii="仿宋;宋体" w:hAnsi="仿宋;宋体"/>
          <w:sz w:val="28"/>
          <w:szCs w:val="28"/>
        </w:rPr>
        <w:t>7—8</w:t>
      </w:r>
      <w:r>
        <w:rPr>
          <w:rFonts w:ascii="仿宋;宋体" w:hAnsi="仿宋;宋体" w:cs="仿宋;宋体" w:eastAsia="仿宋;宋体"/>
          <w:sz w:val="28"/>
          <w:szCs w:val="28"/>
        </w:rPr>
        <w:t>人构成，且要有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组长，一名副组长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每组组长要求有一定社会实践经验，对拟选择实践地点经济、社会、人文状况熟知，具有较强沟通协调组织管理能力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根据地方需求，不同专业招募队员，鼓励有艺术特长的学生参加实践团队；队员中必须配有文字能力强、摄影技术好的同学参加，可以考虑从学生记者团、广播台等学生媒体招募队员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实践团队一般应有一名以上指导教师，鼓励指导老师随队并给予深入指导，对实践内容、方法、在实践中遇到的问题等进行指导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　　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实践地点选择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  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实践地就近选择，保证晚上能赶回学校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  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实践场地或单位要确保实践人员人身安全，社会环境较好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选择有需求的单位进行实践，能够积极主动配合社会实践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六、经费来源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为了保证更多学生能够参与到社会实践过程中来，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暑期社会实践经费来源分为两部分，分别是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由校团委向学校申请经费，并进行合理分配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团队自行向社会争取赞助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队员自己承担少部分费用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七、实践要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确定人员名单后，各组组长要带头准备所需物品。在此阶段，各队员还需上交的书面材料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校医务室开具的体检合格证明；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所有已签字的团队队员个人责任书；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队员在活动中利用各种机会对我校各专业进行宣传，展示我校风采特色和风采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在实践过程中要把实践人员人身安全随时放在第一的位置，确保社会实践工作顺利进行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在社会实践过程中要讲奉献，办实事，办好事，争取办一件办成一件并取得实效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八、实践成果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实践活动结束须按时返校，每组需上交的材料与物品有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数码照片不少于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张，照片应尽可能涵盖所有实践内容，对照片内容进行简短说明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社会实践团队需提交至少一份总结报告（不少于</w:t>
      </w:r>
      <w:r>
        <w:rPr>
          <w:rFonts w:eastAsia="仿宋;宋体" w:cs="仿宋;宋体" w:ascii="仿宋;宋体" w:hAnsi="仿宋;宋体"/>
          <w:sz w:val="28"/>
          <w:szCs w:val="28"/>
        </w:rPr>
        <w:t>2000</w:t>
      </w:r>
      <w:r>
        <w:rPr>
          <w:rFonts w:ascii="仿宋;宋体" w:hAnsi="仿宋;宋体" w:cs="仿宋;宋体" w:eastAsia="仿宋;宋体"/>
          <w:sz w:val="28"/>
          <w:szCs w:val="28"/>
        </w:rPr>
        <w:t>字）；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实践笔记，实践活动简讯，实践征文；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社会评价和实践单位评价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十、活动日程安排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1. 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社会实践正式报名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 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确定团队成员名单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 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—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开展团队实践活动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 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—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开展个人社会实践活动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. 9</w:t>
      </w:r>
      <w:r>
        <w:rPr>
          <w:rFonts w:ascii="仿宋;宋体" w:hAnsi="仿宋;宋体" w:cs="仿宋;宋体" w:eastAsia="仿宋;宋体"/>
          <w:sz w:val="28"/>
          <w:szCs w:val="28"/>
        </w:rPr>
        <w:t>月底开展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暑期社会实践总结表彰活动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7:00Z</dcterms:created>
  <dc:creator>微软用户</dc:creator>
  <dc:description/>
  <cp:keywords/>
  <dc:language>en-US</dc:language>
  <cp:lastModifiedBy>Sky123.Org</cp:lastModifiedBy>
  <cp:lastPrinted>2014-06-27T15:23:00Z</cp:lastPrinted>
  <dcterms:modified xsi:type="dcterms:W3CDTF">2014-06-27T07:47:00Z</dcterms:modified>
  <cp:revision>2</cp:revision>
  <dc:subject/>
  <dc:title>重庆市工业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