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“全国优秀共青团干部”申报材料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上海市建平中学委员会  陆张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张婷，女，</w:t>
      </w:r>
      <w:r>
        <w:rPr>
          <w:rFonts w:eastAsia="仿宋" w:cs="仿宋" w:ascii="仿宋" w:hAnsi="仿宋"/>
          <w:sz w:val="28"/>
        </w:rPr>
        <w:t>197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生，学历研究生，学位法学硕士，现任上海市建平中学课程教学中心副主任、团委书记，中教一级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0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月进入上海市建平中学工作至今，一直担任校团委书记。为人朴实热情，对待工作勤勤恳恳，求真务实，每天七点到校，五点下班。由于工作繁忙，不仅经常加班加点，还超工作量担任教学工作，但她从不计较个人得失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通过多年的积淀，建平团委多次评为浦东新区红旗团委、浦东新区教育局红旗示范团委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被评为上海市五四特色团委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被评为上海市五四红旗团委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被评为全国五四红旗团委。陆老师也先后</w:t>
      </w:r>
      <w:r>
        <w:rPr>
          <w:rFonts w:ascii="仿宋" w:hAnsi="仿宋" w:cs="仿宋" w:eastAsia="仿宋"/>
          <w:sz w:val="28"/>
        </w:rPr>
        <w:t>被评为浦东新区优秀共青团干部、新长征突击手、十佳青年志愿服务组织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被评为上海市优秀团干部、浦东新区教育体育系统十大杰出青年。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</w:rPr>
        <w:t>回想起当初走上基础教育岗位，陆老师常说，这源于一份偶然，也是一种必然。</w:t>
      </w:r>
      <w:r>
        <w:rPr>
          <w:rFonts w:eastAsia="仿宋" w:cs="仿宋" w:ascii="仿宋" w:hAnsi="仿宋"/>
          <w:sz w:val="28"/>
        </w:rPr>
        <w:t>2004</w:t>
      </w:r>
      <w:r>
        <w:rPr>
          <w:rFonts w:ascii="仿宋" w:hAnsi="仿宋" w:cs="仿宋" w:eastAsia="仿宋"/>
          <w:sz w:val="28"/>
        </w:rPr>
        <w:t>年她回母校参加六十校庆，时任校长、老班主任程红兵诚挚邀请其回校担任团委书记。当时她已在中欧国际工商学院工作两年多，也是部门业务骨干，是否要放弃原先的职业生涯，她考虑了几个月。最终基于对基础教育和母校的热爱与感恩，</w:t>
      </w:r>
      <w:r>
        <w:rPr>
          <w:rFonts w:eastAsia="仿宋" w:cs="仿宋" w:ascii="仿宋" w:hAnsi="仿宋"/>
          <w:sz w:val="28"/>
        </w:rPr>
        <w:t>200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月她义无反顾地加入中学教师的队伍。老校长曾撰文这么评价她的选择：“</w:t>
      </w:r>
      <w:r>
        <w:rPr>
          <w:rFonts w:ascii="仿宋" w:hAnsi="仿宋" w:cs="仿宋" w:eastAsia="仿宋"/>
          <w:sz w:val="28"/>
        </w:rPr>
        <w:t>她爱她的母校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她爱那种非常单纯的与学生打交道的工作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这份纯净的职业好像就是为她所准备的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她为建平学生工作作出了卓越的贡献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一批批优秀学生干部带出来了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一场场深受学生喜欢的活动组织起来了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一个个品牌德育项目在建平中学扎下了根基</w:t>
      </w:r>
      <w:r>
        <w:rPr>
          <w:rFonts w:ascii="仿宋" w:hAnsi="仿宋" w:cs="仿宋" w:eastAsia="仿宋"/>
          <w:sz w:val="28"/>
        </w:rPr>
        <w:t>。”（程红兵《可爱、可信的“</w:t>
      </w:r>
      <w:r>
        <w:rPr>
          <w:rFonts w:eastAsia="仿宋" w:cs="仿宋" w:ascii="仿宋" w:hAnsi="仿宋"/>
          <w:sz w:val="28"/>
        </w:rPr>
        <w:t>80</w:t>
      </w:r>
      <w:r>
        <w:rPr>
          <w:rFonts w:ascii="仿宋" w:hAnsi="仿宋" w:cs="仿宋" w:eastAsia="仿宋"/>
          <w:sz w:val="28"/>
        </w:rPr>
        <w:t>后”“</w:t>
      </w:r>
      <w:r>
        <w:rPr>
          <w:rFonts w:eastAsia="仿宋" w:cs="仿宋" w:ascii="仿宋" w:hAnsi="仿宋"/>
          <w:sz w:val="28"/>
        </w:rPr>
        <w:t>90</w:t>
      </w:r>
      <w:r>
        <w:rPr>
          <w:rFonts w:ascii="仿宋" w:hAnsi="仿宋" w:cs="仿宋" w:eastAsia="仿宋"/>
          <w:sz w:val="28"/>
        </w:rPr>
        <w:t>后”》，载于《中国德育》</w:t>
      </w:r>
      <w:r>
        <w:rPr>
          <w:rFonts w:eastAsia="仿宋" w:cs="仿宋" w:ascii="仿宋" w:hAnsi="仿宋"/>
          <w:sz w:val="28"/>
        </w:rPr>
        <w:t>201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07</w:t>
      </w:r>
      <w:r>
        <w:rPr>
          <w:rFonts w:ascii="仿宋" w:hAnsi="仿宋" w:cs="仿宋" w:eastAsia="仿宋"/>
          <w:sz w:val="28"/>
        </w:rPr>
        <w:t>期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高中阶段不能只有学习，高中要为每位学生终身可持续发展提供动力和舞台，团委就是一个非常好的平台。在基层团工作上，陆老师关注学生发展需求，根据当代学生特性与学校育人目标，创新团建模式，着力加强学生干部道德观、价值观的教育，实践“学习型团组织建设”，在四个方面予以落实：确立共同的价值观和愿景（发学生心声，树建平形象），坚持公开、公正、公平的学生干部选举制度（所有学生干部都由学生公开选举产生，并接受全校师生监督），倡导民主的、共同决策的领导制度（学生干部与团委书记共同决策，发挥各自优势，学生干部的创造力与团组织的共同价值观形成最佳组合），共同学习和分享应用，多方合力，营造鼓励创新、敢于挑战、宽松自由的氛围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已有传统活动中融入新元素，陆老师与她的团员团队精心打造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系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有区域影响力的品牌活动：有着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传统的“国庆通宵”是建平人的骄傲，“爱祖国，爱建平”的主题坐实了爱国主义教育的内涵；有着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传统的高一学生南京行将“坚守民族气节，陶冶人文情怀”的两纲教育潜移默化；青年党校将校内最优秀的团员聚拢在一起，学习党的基础知识、探讨社会热点问题、参与社会志愿活动，牢固树立团员正确的理想信念；专为每一届毕业生精心策划打造成人仪式和毕业典礼，巧妙抓住高三最后一次班会、最后一次升旗仪式、最后一次广播操、最后一次典礼的契机，打造内涵丰富、形式多样的“毕业最后一课”，并且作为传统项目不断延续和发展；</w:t>
      </w:r>
      <w:r>
        <w:rPr>
          <w:rFonts w:ascii="仿宋" w:hAnsi="仿宋" w:cs="仿宋" w:eastAsia="仿宋"/>
          <w:sz w:val="30"/>
          <w:szCs w:val="30"/>
        </w:rPr>
        <w:t xml:space="preserve"> “感动建平”将感恩教育、公益行动弥漫在整个校园；“团学代会”、“主题值周”发扬民主体现主人翁精神；还有双周艺术专场、五月青春歌会、戏剧节、体育节、社团文化节等品牌活动，让团员们释放激情，书写青春…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些主题鲜明、内容丰富、组织有序、富有建平特色的品牌活动，一是为学生青春圆梦搭建平台，充分展现了团员才华，学会生活，学会学习，学会合作，学会做人，在成功中得到满足，在满足中得到愉悦，在愉悦中陶冶情操。二是扩大了团组织影响力和号召力，并在区域内辐射引领，除了在市级、区级示范展示活动，还编撰校本教材《学生大型德育活动的组织设计》。后者经浦东新区教发院审核认定，连续四年成为浦东新区教师继续进修精品课程，为区级德育、团队骨干教师业务提升提供范本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培养学生干部队伍，探讨学生自主管理新模式，开办学生干部培训班，开设《领导力》选修课，编写《班长书记、学生干部工作指南》、《缤纷社团——建平学生社团案例集》、《我们的校园我们做主——学生自主管理案例集》等校本教材，为学生干部成长答疑解惑；培训了一批又一批的学生干部，这些干部都成为了国内外名牌大学的精英，如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届忻隆成为了近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年来首位当选为清华大学学生会主席的上海学子；承办区级学代会少代会、社团文化节，组织“长三角学生会主席论坛”、上海市中学生辩论赛等跨区跨省活动，既锻炼学生干部能力，扩大在长三角学校中影响力，也为区域共同发展付出一份绵薄之力；关心学校青年教师成长，结合学校教工团实际情况，建立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岁以下青年教师联谊会，开展主题教育、感情联谊、教学促进等活动；大力支持教育局团委各项工作，积极出谋划策、贯彻实施，引领基层团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工作之余，注重理论联系实际，团工作的科研也不懈怠。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至今，有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篇论文在《中学语文教学参考》、《未来教育家》、《上海教育》、《素质教育大参考》等刊物发表。其中与团工作相关的论文《学生社团：培养学生领袖气质的重要渠道》发表于《上海教育》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B</w:t>
      </w:r>
      <w:r>
        <w:rPr>
          <w:rFonts w:ascii="仿宋" w:hAnsi="仿宋" w:cs="仿宋" w:eastAsia="仿宋"/>
          <w:sz w:val="30"/>
          <w:szCs w:val="30"/>
        </w:rPr>
        <w:t>，《青春校园，学生做主——建平中学综合德育课程》发表于《未来教育家》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期，《中学团组织以活动为载体，建设校园文化的实践研究》发表于《浦东教育研究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时代精神与青年责任》，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语文教学上，陆张婷刻苦专研，以学生需要为本，尝试多样的教学策略、课堂组织形式，多次开设市级、区级、校级公开课，开设《史传文学》、《欧洲文学史》、《红楼梦选读》等受同学广泛欢迎的选修课，参加新区中青年教师教学设计评比也荣获高中语文组一等奖，教学能力获得了同行的认可和好评。辅导的学生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余人次获得区、市级学科竞赛，多次被评为学科竞赛优秀指导奖。近两年来开设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次市区级公开课，赢得同行的一致好评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此外，陆张婷身体力行，热心社会公益，积极参与洋泾社区建设与管理，发挥共产党员的作用，带头义卖义捐，参加并组织各项青年志愿者服务工作，被评为浦东新区优秀共青团干部、新长征突击手，十佳青年志愿服务组织者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0" w:leader="none"/>
      </w:tabs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0:00Z</dcterms:created>
  <dc:creator>微软用户</dc:creator>
  <dc:description/>
  <cp:keywords/>
  <dc:language>en-US</dc:language>
  <cp:lastModifiedBy>yzh</cp:lastModifiedBy>
  <cp:lastPrinted>2015-03-20T13:55:00Z</cp:lastPrinted>
  <dcterms:modified xsi:type="dcterms:W3CDTF">2015-03-20T06:55:00Z</dcterms:modified>
  <cp:revision>21</cp:revision>
  <dc:subject/>
  <dc:title>2013年度“上海市优秀共青团干部”申报材料</dc:title>
</cp:coreProperties>
</file>