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全国优秀共青团干部”申报材料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共青团上海市建平中学委员会  陆张婷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曾经，她在自己的学生时代有着辉煌的过去；如今，她在基础教育的一线培养着一批批骄人的学子，在学生的身上续写着新的传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陆张婷，女，</w:t>
      </w:r>
      <w:r>
        <w:rPr>
          <w:rFonts w:eastAsia="仿宋_GB2312" w:cs="宋体;SimSun" w:ascii="仿宋_GB2312" w:hAnsi="仿宋_GB2312"/>
          <w:sz w:val="28"/>
        </w:rPr>
        <w:t>1977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生，学历研究生，学位法学硕士，现任上海市建平中学课程教学中心副主任、团委书记，中教一级。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初三免试直升建平高中，高三提前被复旦大学第一届文科基地班录取并跳级就读文史哲专业，大四免试直升复旦大学研究生院社科部，研三被中欧国际工商学院聘为研究助理，一年内在独立完成亚商在线商业案例写作，成为当时该院在</w:t>
      </w:r>
      <w:r>
        <w:rPr>
          <w:rFonts w:eastAsia="仿宋_GB2312" w:cs="宋体;SimSun" w:ascii="仿宋_GB2312" w:hAnsi="仿宋_GB2312"/>
          <w:sz w:val="28"/>
        </w:rPr>
        <w:t>ECCH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欧洲案例交流中心</w:t>
      </w:r>
      <w:r>
        <w:rPr>
          <w:rFonts w:ascii="仿宋_GB2312" w:hAnsi="仿宋_GB2312" w:cs="宋体;SimSun" w:eastAsia="仿宋_GB2312"/>
          <w:sz w:val="28"/>
        </w:rPr>
        <w:t>）发表案例的最年轻作者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28"/>
        </w:rPr>
        <w:footnoteReference w:id="2"/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就是这样一位有名的“学霸”，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月回到了母校建平中学，选择了一份平凡的高中语文教师岗位。曾经有人质疑，她呆不上一年就会走，可是她没有，坚持至今，而且在这个普通平凡的岗位上做出了无愧于当年选择的业绩。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仿宋_GB2312" w:hAnsi="仿宋_GB2312" w:cs="宋体;SimSun" w:eastAsia="仿宋_GB2312"/>
          <w:b/>
          <w:sz w:val="28"/>
        </w:rPr>
        <w:t>我回来，是因为我想上课”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无数人问过她同一个问题：“你为什么回建平？”陆老师总是微微一笑，淡淡地说一句：“我回来，是因为我想上课。”在她心中，研究助理工作固然为她个人才能发挥提供了很好的舞台，但是没法走上讲台授课始终有些遗憾。因此，当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回母校参加六十校庆，老校长程红兵诚挚邀请其回校担任团委书记时，她经过慎重考虑，最终基于对基础教育和母校的热爱与感恩，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月她回到了母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老校长曾撰文这么评价她的选择：“</w:t>
      </w:r>
      <w:r>
        <w:rPr>
          <w:rFonts w:ascii="仿宋_GB2312" w:hAnsi="仿宋_GB2312" w:cs="宋体;SimSun" w:eastAsia="仿宋_GB2312"/>
          <w:sz w:val="28"/>
        </w:rPr>
        <w:t>她爱她的母校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她爱那种非常单纯的与学生打交道的工作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这份纯净的职业好像就是为她所准备的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她为建平学生工作作出了卓越的贡献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一批批优秀学生干部带出来了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一场场深受学生喜欢的活动组织起来了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一个个品牌德育项目在建平中学扎下了根基</w:t>
      </w:r>
      <w:r>
        <w:rPr>
          <w:rFonts w:ascii="仿宋_GB2312" w:hAnsi="仿宋_GB2312" w:cs="宋体;SimSun" w:eastAsia="仿宋_GB2312"/>
          <w:sz w:val="28"/>
        </w:rPr>
        <w:t>。”</w:t>
      </w:r>
      <w:r>
        <w:rPr>
          <w:rStyle w:val="FootnoteCharacters"/>
          <w:rStyle w:val="FootnoteAnchor"/>
          <w:rFonts w:ascii="仿宋_GB2312" w:hAnsi="仿宋_GB2312" w:cs="宋体;SimSun" w:eastAsia="仿宋_GB2312"/>
          <w:sz w:val="28"/>
        </w:rPr>
        <w:footnoteReference w:id="3"/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她说，回母校任教源于一份偶然，却是一种必然。要培养最一流的学生，就需要有最优秀的人才甘做绿叶，</w:t>
      </w:r>
      <w:r>
        <w:rPr>
          <w:rFonts w:eastAsia="仿宋_GB2312" w:cs="宋体;SimSun" w:ascii="仿宋_GB2312" w:hAnsi="仿宋_GB2312"/>
          <w:sz w:val="28"/>
        </w:rPr>
        <w:t>CEIBS</w:t>
      </w:r>
      <w:r>
        <w:rPr>
          <w:rFonts w:ascii="仿宋_GB2312" w:hAnsi="仿宋_GB2312" w:cs="宋体;SimSun" w:eastAsia="仿宋_GB2312"/>
          <w:sz w:val="28"/>
        </w:rPr>
        <w:t>不缺一个研究助理，但是建平高中需要一位优秀的老师，陆老师认为自己能够做好那一片绿叶。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为学生终身可持续发展提供动力和舞台”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基础教育，就是选择奉献与坚守，褪去了以往的光环，陆张婷在建平扎下了根。为人朴实热情的她，对待工作勤勤恳恳，求真务实，不断创新，只要是为学校和学生，她从不计较个人得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阶段不能只有学习，高中要为每位学生终身可持续发展提供动力和舞台，团委就是一个非常好的平台。在基层团工作上，陆老师关注学生发展需求，根据当代学生特性与学校育人目标，创新团建模式，实践“学习型团组织建设”，“国庆通宵”、“感动建平”、“迷你世博”、“主题值周”、“青年党校”、“毕业典礼成人仪式”等充满创意的活动；培养学生干部队伍，探讨学生自主管理新模式，开办学生干部培训班，开设《领导力》选修课，教学生运用</w:t>
      </w:r>
      <w:r>
        <w:rPr>
          <w:rFonts w:eastAsia="仿宋_GB2312" w:ascii="仿宋_GB2312" w:hAnsi="仿宋_GB2312"/>
          <w:sz w:val="28"/>
          <w:szCs w:val="28"/>
        </w:rPr>
        <w:t>SMART</w:t>
      </w:r>
      <w:r>
        <w:rPr>
          <w:rFonts w:ascii="仿宋_GB2312" w:hAnsi="仿宋_GB2312" w:eastAsia="仿宋_GB2312"/>
          <w:sz w:val="28"/>
          <w:szCs w:val="28"/>
        </w:rPr>
        <w:t>项目管理方式组织策划实施学生活动，编写《班长书记、学生干部工作指南》、《缤纷社团——建平学生社团案例集》、《我们的校园我们做主——学生自主管理案例集》等校本教材；</w:t>
      </w:r>
      <w:r>
        <w:rPr>
          <w:rFonts w:ascii="仿宋_GB2312" w:hAnsi="仿宋_GB2312" w:cs="宋体;SimSun" w:eastAsia="仿宋_GB2312"/>
          <w:sz w:val="28"/>
        </w:rPr>
        <w:t>承办区级学代会少代会、社团文化节，</w:t>
      </w:r>
      <w:r>
        <w:rPr>
          <w:rFonts w:ascii="仿宋_GB2312" w:hAnsi="仿宋_GB2312" w:eastAsia="仿宋_GB2312"/>
          <w:sz w:val="28"/>
          <w:szCs w:val="28"/>
        </w:rPr>
        <w:t>组织“长三角学生会主席论坛”、上海市中学生辩论赛等跨区跨省活动，既锻炼学生干部能力，扩大在长三角学校中影响力，也为区域共同发展付出一份绵薄之力；总结打造学校大型活动的经验，连续四年（</w:t>
      </w:r>
      <w:r>
        <w:rPr>
          <w:rFonts w:eastAsia="仿宋_GB2312" w:ascii="仿宋_GB2312" w:hAnsi="仿宋_GB2312"/>
          <w:sz w:val="28"/>
          <w:szCs w:val="28"/>
        </w:rPr>
        <w:t>2010-2014</w:t>
      </w:r>
      <w:r>
        <w:rPr>
          <w:rFonts w:ascii="仿宋_GB2312" w:hAnsi="仿宋_GB2312" w:eastAsia="仿宋_GB2312"/>
          <w:sz w:val="28"/>
          <w:szCs w:val="28"/>
        </w:rPr>
        <w:t>）在新区教发院组织的教师继续教育课程中领衔主讲《学生大型德育活动的组织设计》…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通过多年的积淀，建平团委多次评为浦东新区红旗团委、浦东新区教育局红旗示范团委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被评为上海市五四特色团委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被评为上海市五四红旗团委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被评为全国五四红旗团委。陆老师也先后</w:t>
      </w:r>
      <w:r>
        <w:rPr>
          <w:rFonts w:ascii="仿宋_GB2312" w:hAnsi="仿宋_GB2312" w:cs="宋体;SimSun" w:eastAsia="仿宋_GB2312"/>
          <w:sz w:val="28"/>
        </w:rPr>
        <w:t>被评为浦东新区优秀共青团干部、新长征突击手、十佳青年志愿服务组织者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被评为上海市优秀团干部、浦东新区教育体育系统十大杰出青年。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ascii="仿宋_GB2312" w:hAnsi="仿宋_GB2312" w:cs="宋体;SimSun" w:eastAsia="仿宋_GB2312"/>
          <w:b/>
          <w:sz w:val="28"/>
        </w:rPr>
        <w:t>我享受与学生共同成长的过程”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28"/>
        </w:rPr>
        <w:t>十年来，陆老师也成长为学校骨干教师，形成了自己的教学特色。她刻苦专研，以学生需要为本，尝试多样的教学策略、课堂组织形式，参加新区中青年教师教学设计评比也荣获高中语文组一等奖；辅导的学生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余人次获得区、市级学科竞赛奖项，多次被评为学科竞赛优秀指导奖；</w:t>
      </w: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来，开设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次市区级公开课，赢得同行的一致好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工作之余，注重理论联系实际，教育教学科研也不懈怠。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至今，有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篇论文在《中学语文教学参考》、《未来教育家》、《上海教育》、《素质教育大参考》等刊物发表。其中与团工作相关的论文《学生社团：培养学生领袖气质的重要渠道》发表于《上海教育》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09B</w:t>
      </w:r>
      <w:r>
        <w:rPr>
          <w:rFonts w:ascii="仿宋_GB2312" w:hAnsi="仿宋_GB2312" w:cs="宋体;SimSun" w:eastAsia="仿宋_GB2312"/>
          <w:sz w:val="28"/>
        </w:rPr>
        <w:t>，《青春校园，学生做主——建平中学综合德育课程》发表于《未来教育家》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第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期，《中学团组织以活动为载体，建设校园文化的实践研究》发表于《浦东教育研究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时代精神与青年责任》，课题报告《提升课堂执行力，让民族精神教育走入主渠道》、《以鲁迅模块教学为例谈民族精神在语文课堂执行力提升》发表于《浦东教育》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，《教会学生面对挫折》发表于《素质教育大参考》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A</w:t>
      </w:r>
      <w:r>
        <w:rPr>
          <w:rFonts w:ascii="仿宋_GB2312" w:hAnsi="仿宋_GB2312" w:cs="宋体;SimSun" w:eastAsia="仿宋_GB2312"/>
          <w:sz w:val="28"/>
        </w:rPr>
        <w:t>。主持参与多个国家级、市级德育课题，荣获上海市第五届“健生杯”科研成果二等奖、“全国生命教育科研成果”一等奖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仿宋_GB2312" w:cs="宋体;SimSun" w:ascii="仿宋_GB2312" w:hAnsi="仿宋_GB2312"/>
          <w:sz w:val="21"/>
          <w:szCs w:val="21"/>
        </w:rPr>
        <w:t>ASIAEC.COM: DELIVERING E-BUSINESS IN CHINA (A)ECCH</w:t>
      </w:r>
      <w:r>
        <w:rPr>
          <w:rFonts w:eastAsia="仿宋_GB2312" w:cs="宋体;SimSun" w:ascii="仿宋_GB2312" w:hAnsi="仿宋_GB2312"/>
          <w:sz w:val="21"/>
          <w:szCs w:val="21"/>
        </w:rPr>
        <w:t xml:space="preserve"> </w:t>
      </w:r>
      <w:r>
        <w:rPr>
          <w:rFonts w:eastAsia="仿宋_GB2312" w:cs="宋体;SimSun" w:ascii="仿宋_GB2312" w:hAnsi="仿宋_GB2312"/>
          <w:sz w:val="21"/>
          <w:szCs w:val="21"/>
        </w:rPr>
        <w:t>Reference No.404-056-1</w:t>
      </w:r>
      <w:r>
        <w:rPr>
          <w:rFonts w:ascii="仿宋_GB2312" w:hAnsi="仿宋_GB2312" w:cs="宋体;SimSun" w:eastAsia="仿宋_GB2312"/>
          <w:sz w:val="21"/>
          <w:szCs w:val="21"/>
        </w:rPr>
        <w:t>，</w:t>
      </w:r>
      <w:r>
        <w:rPr>
          <w:rFonts w:eastAsia="仿宋_GB2312" w:cs="宋体;SimSun" w:ascii="仿宋_GB2312" w:hAnsi="仿宋_GB2312"/>
          <w:sz w:val="21"/>
          <w:szCs w:val="21"/>
        </w:rPr>
        <w:t>ASIAEC.COM: DELIVERING E-BUSINESS IN CHINA (B)ECCH</w:t>
      </w:r>
      <w:r>
        <w:rPr>
          <w:rFonts w:eastAsia="仿宋_GB2312" w:cs="宋体;SimSun" w:ascii="仿宋_GB2312" w:hAnsi="仿宋_GB2312"/>
          <w:sz w:val="21"/>
          <w:szCs w:val="21"/>
        </w:rPr>
        <w:t xml:space="preserve"> </w:t>
      </w:r>
      <w:r>
        <w:rPr>
          <w:rFonts w:eastAsia="仿宋_GB2312" w:cs="宋体;SimSun" w:ascii="仿宋_GB2312" w:hAnsi="仿宋_GB2312"/>
          <w:sz w:val="21"/>
          <w:szCs w:val="21"/>
        </w:rPr>
        <w:t>Reference No.404-057-1</w:t>
      </w:r>
      <w:r>
        <w:rPr>
          <w:rFonts w:ascii="仿宋_GB2312" w:hAnsi="仿宋_GB2312" w:cs="宋体;SimSun" w:eastAsia="仿宋_GB2312"/>
          <w:sz w:val="21"/>
          <w:szCs w:val="21"/>
        </w:rPr>
        <w:t>，详细资料可查询</w:t>
      </w:r>
      <w:hyperlink r:id="rId1">
        <w:r>
          <w:rPr>
            <w:rStyle w:val="InternetLink"/>
            <w:sz w:val="21"/>
            <w:szCs w:val="21"/>
          </w:rPr>
          <w:t>http://www.ceibsonline.com/case/show/index/id/8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cs="宋体;SimSun" w:eastAsia="仿宋_GB2312"/>
          <w:sz w:val="21"/>
          <w:szCs w:val="21"/>
        </w:rPr>
        <w:t>程红兵《可爱、可信的“</w:t>
      </w:r>
      <w:r>
        <w:rPr>
          <w:rFonts w:eastAsia="仿宋_GB2312" w:cs="宋体;SimSun" w:ascii="仿宋_GB2312" w:hAnsi="仿宋_GB2312"/>
          <w:sz w:val="21"/>
          <w:szCs w:val="21"/>
        </w:rPr>
        <w:t>80</w:t>
      </w:r>
      <w:r>
        <w:rPr>
          <w:rFonts w:ascii="仿宋_GB2312" w:hAnsi="仿宋_GB2312" w:cs="宋体;SimSun" w:eastAsia="仿宋_GB2312"/>
          <w:sz w:val="21"/>
          <w:szCs w:val="21"/>
        </w:rPr>
        <w:t>后”“</w:t>
      </w:r>
      <w:r>
        <w:rPr>
          <w:rFonts w:eastAsia="仿宋_GB2312" w:cs="宋体;SimSun" w:ascii="仿宋_GB2312" w:hAnsi="仿宋_GB2312"/>
          <w:sz w:val="21"/>
          <w:szCs w:val="21"/>
        </w:rPr>
        <w:t>90</w:t>
      </w:r>
      <w:r>
        <w:rPr>
          <w:rFonts w:ascii="仿宋_GB2312" w:hAnsi="仿宋_GB2312" w:cs="宋体;SimSun" w:eastAsia="仿宋_GB2312"/>
          <w:sz w:val="21"/>
          <w:szCs w:val="21"/>
        </w:rPr>
        <w:t>后”》，载于《中国德育》</w:t>
      </w:r>
      <w:r>
        <w:rPr>
          <w:rFonts w:eastAsia="仿宋_GB2312" w:cs="宋体;SimSun" w:ascii="仿宋_GB2312" w:hAnsi="仿宋_GB2312"/>
          <w:sz w:val="21"/>
          <w:szCs w:val="21"/>
        </w:rPr>
        <w:t>2011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07</w:t>
      </w:r>
      <w:r>
        <w:rPr>
          <w:rFonts w:ascii="仿宋_GB2312" w:hAnsi="仿宋_GB2312" w:cs="宋体;SimSun" w:eastAsia="仿宋_GB2312"/>
          <w:sz w:val="21"/>
          <w:szCs w:val="21"/>
        </w:rPr>
        <w:t>期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ibsonline.com/case/show/index/id/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0:00Z</dcterms:created>
  <dc:creator>微软用户</dc:creator>
  <dc:description/>
  <cp:keywords/>
  <dc:language>en-US</dc:language>
  <cp:lastModifiedBy>微软用户</cp:lastModifiedBy>
  <dcterms:modified xsi:type="dcterms:W3CDTF">2015-03-17T04:14:00Z</dcterms:modified>
  <cp:revision>7</cp:revision>
  <dc:subject/>
  <dc:title>2013年度“上海市优秀共青团干部”申报材料</dc:title>
</cp:coreProperties>
</file>