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上海市中学中职学生暑期社会实践重点团队申报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24"/>
          <w:szCs w:val="30"/>
        </w:rPr>
      </w:pPr>
      <w:r>
        <w:rPr>
          <w:rFonts w:eastAsia="仿宋_GB2312" w:ascii="仿宋_GB2312" w:hAnsi="仿宋_GB2312"/>
          <w:bCs/>
          <w:sz w:val="24"/>
          <w:szCs w:val="3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22"/>
        <w:gridCol w:w="2693"/>
        <w:gridCol w:w="1418"/>
        <w:gridCol w:w="1963"/>
      </w:tblGrid>
      <w:tr>
        <w:trPr>
          <w:trHeight w:val="511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致中学党课邓读会理论学习小组</w:t>
            </w:r>
          </w:p>
        </w:tc>
      </w:tr>
      <w:tr>
        <w:trPr>
          <w:trHeight w:val="511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数据时代对农村生活的影响调查及研究</w:t>
            </w:r>
          </w:p>
        </w:tc>
      </w:tr>
      <w:tr>
        <w:trPr>
          <w:trHeight w:val="511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在学校名称 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格致中学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电话 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享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副书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49702136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云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师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52336699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>（名单可另附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贯予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员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丽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员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宇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员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时间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10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地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徽省六安市金寨县花石乡</w:t>
            </w:r>
          </w:p>
        </w:tc>
      </w:tr>
      <w:tr>
        <w:trPr>
          <w:trHeight w:val="231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次调查研究旨在了解大数据时代下农村生活的改变，以及这些改变对农民生活、农业生产、农村发展所带来的影响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内容包括：调查大数据背景下农村面貌的变化，观察农民是否能通过网络提高农业素质和农业科技水平，销售农副产品以发家致富，是否能在农耕中发现问题并能利用网络资源查找解决方法等。除此之外，调查对象还具有多样性，如，可扩展到调查当地的学生是否有意识地利用手机应用程序背单词、在线浏览书籍等等，从而全方位地了解大数据时代对当地居民的影响。</w:t>
            </w:r>
          </w:p>
        </w:tc>
      </w:tr>
      <w:tr>
        <w:trPr>
          <w:trHeight w:val="132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成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报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3:00Z</dcterms:created>
  <dc:creator>User</dc:creator>
  <dc:description/>
  <cp:keywords/>
  <dc:language>en-US</dc:language>
  <cp:lastModifiedBy>User</cp:lastModifiedBy>
  <dcterms:modified xsi:type="dcterms:W3CDTF">2014-06-25T00:52:00Z</dcterms:modified>
  <cp:revision>14</cp:revision>
  <dc:subject/>
  <dc:title>2014年上海市中学中职学生暑期社会实践重点团队申报表</dc:title>
</cp:coreProperties>
</file>