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华文中宋;微软雅黑"/>
          <w:b/>
          <w:b/>
          <w:bCs/>
          <w:sz w:val="36"/>
        </w:rPr>
      </w:pPr>
      <w:r>
        <w:rPr>
          <w:rFonts w:eastAsia="方正小标宋简体" w:cs="华文中宋;微软雅黑" w:ascii="方正小标宋简体" w:hAnsi="方正小标宋简体"/>
          <w:b/>
          <w:bCs/>
          <w:sz w:val="36"/>
        </w:rPr>
        <w:t>2014</w:t>
      </w:r>
      <w:r>
        <w:rPr>
          <w:rFonts w:ascii="方正小标宋简体" w:hAnsi="方正小标宋简体" w:cs="华文中宋;微软雅黑" w:eastAsia="方正小标宋简体"/>
          <w:b/>
          <w:bCs/>
          <w:sz w:val="36"/>
        </w:rPr>
        <w:t>年金山区中学共青团工作要点</w:t>
      </w:r>
    </w:p>
    <w:p>
      <w:pPr>
        <w:pStyle w:val="Style15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入贯彻落实党的十八和十八届三中全会精神，围绕“高举团旗跟党走”的主题，着力在团的建设上有新突破，着力在团员思想引领和成才服务方面取得新的进步，努力推进我区中学共青团工作取得新成绩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要工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以六次团代会召开为重点，思想教育工作更加突出针对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遍开展“和优秀共青团员面对面”主题教育活动。全区各级组织要六次团代会召开为契机，以爱党爱团爱金山为主题，以“学习、采访、观摩”为主要形式，集中力量，统一行动，浓厚金山共青团员迎接六次团代会召开的氛围。</w:t>
      </w:r>
      <w:r>
        <w:rPr>
          <w:rFonts w:ascii="仿宋_GB2312" w:hAnsi="仿宋_GB2312" w:cs="宋体;SimSun" w:eastAsia="仿宋_GB2312"/>
          <w:b/>
          <w:sz w:val="32"/>
          <w:szCs w:val="32"/>
        </w:rPr>
        <w:t>一是“学习”，</w:t>
      </w:r>
      <w:r>
        <w:rPr>
          <w:rFonts w:ascii="仿宋_GB2312" w:hAnsi="仿宋_GB2312" w:cs="宋体;SimSun" w:eastAsia="仿宋_GB2312"/>
          <w:sz w:val="32"/>
          <w:szCs w:val="32"/>
        </w:rPr>
        <w:t>普遍开展“学团史、知团情”活动，普及团史知识，推荐经典书记，举办团史知识竞赛，增进队员对共青团组织的认识、了解和向往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“采访”，</w:t>
      </w:r>
      <w:r>
        <w:rPr>
          <w:rFonts w:ascii="仿宋_GB2312" w:hAnsi="仿宋_GB2312" w:cs="宋体;SimSun" w:eastAsia="仿宋_GB2312"/>
          <w:sz w:val="32"/>
          <w:szCs w:val="32"/>
        </w:rPr>
        <w:t>引导共青团员寻找、发现身边的优秀共青团员，采访他们的学习和生活，学习他们的优秀品质和模范作用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观摩，</w:t>
      </w:r>
      <w:r>
        <w:rPr>
          <w:rFonts w:ascii="仿宋_GB2312" w:hAnsi="仿宋_GB2312" w:cs="宋体;SimSun" w:eastAsia="仿宋_GB2312"/>
          <w:sz w:val="32"/>
          <w:szCs w:val="32"/>
        </w:rPr>
        <w:t>通过组织队员观摩一次严肃、隆重的入团审批会，给予团员留下难忘的记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以“学习生涯导航行动”为重点，引导青年学生成长成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主题仪式和文化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挥仪式教育对青年学生的教育引导作用，在五四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岁、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岁等节庆日开展“今天我们怎样成长”、“民族精神代代传”等形式多样的主题仪式教育活动。以社团文化、网络文化、传统文化、时尚文化为主要内容，精心设计和组织开展内容丰富、形式新颖、吸引力强的校园文化活动。将教育引导的内容以时尚的方式融入到主题活动中，深入开展科技创新、社会实践、志愿服务、素质拓展等具有广泛参与性和影响力的工作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深化传统学习实践组织的教育内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发挥团支部、业余党校、业余团校、党章学习小组、理论学习社团等学习组织的作用，引导青年学生自主自发开展读书交流、参观走访、社会实践、理论探讨等多种形式的教育学习和实践活动，激发青年学生学习理论的热情，在理论联系实践中牢固树立中国特色社会主义共同理想。举办“我爱读经典”读书学习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拓展青年学生自主教育的途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办学生圆桌论坛、优秀毕业生报告会等主题教育活动，注重培养学生的自我教育、自主发展的意识，注重挖掘学生的同伴典型。通过学生的自主策划、自主组织、自我教育，用学生自己的教育活动、实践活动吸引、引导青年学生坚定信念、树立理想、成长成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以“团学组织活力工程”为载体，加强和改进团的建设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提升学生团支部活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引导学校的团队教育活动网络化网格化，形成互动互通的立体交流空间。开设网上学校共青团博客群，以班级团支部为单位，开通网络博客，通过项目化活动，开展班级团支部校际活动展示和交流学习，评选宣传优秀班级团支部典型，激发团支部活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提升团学社组织凝聚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充分发挥团学组织在倡导和谐理念、培育和谐精神、建设和谐校园方面的优势和作用，进一步增强团组织对学生团员的有效影响。加强对学生会和学生社团的指导，增强其“自我教育、自我管理、自我服务”的能力，发挥“一团两翼”的学生组织育人功能。完善学生社团管理机制，制订学生社团活动指导手册、开展社团民间交流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提升团学干部队伍服务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对团学干部的培训和指导，举办团学干部培训班、素质拓展营，为中学团学干部创造交流、学习、观摩考察的机会和平台，提高团干部的学习、服务、合作能力。做好团学干部的选拔和培养工作，培养和举荐优秀青年学生干部，加大典型教育，宣传优秀典型，建设学习型、服务型的团学干部队伍。加强信息调研、专题研究，促使团干部掌握青少年思想动态和校园信息，提升团干部的服务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5:00Z</dcterms:created>
  <dc:creator>User</dc:creator>
  <dc:description/>
  <cp:keywords/>
  <dc:language>en-US</dc:language>
  <cp:lastModifiedBy>User</cp:lastModifiedBy>
  <dcterms:modified xsi:type="dcterms:W3CDTF">2014-01-08T08:53:00Z</dcterms:modified>
  <cp:revision>1</cp:revision>
  <dc:subject/>
  <dc:title>2014年金山区中学共青团工作要点</dc:title>
</cp:coreProperties>
</file>