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【简报】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ind w:firstLine="537"/>
        <w:jc w:val="center"/>
        <w:rPr>
          <w:rFonts w:ascii="仿宋_GB2312;仿宋" w:hAnsi="仿宋_GB2312;仿宋" w:eastAsia="仿宋_GB2312;仿宋"/>
          <w:b/>
          <w:b/>
          <w:sz w:val="44"/>
          <w:szCs w:val="44"/>
          <w:lang w:val="en-US" w:eastAsia="en-US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en-US"/>
        </w:rPr>
        <w:t>弘扬雷锋精神，践行文明礼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涪陵信息技术学校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日在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en-US"/>
        </w:rPr>
        <w:t>级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en-US"/>
        </w:rPr>
        <w:t>班开展了“弘扬雷锋精神，践行文明礼仪”主题班会，本次主题班会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通过唱、讲、演、说的方式贯穿了整个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973455</wp:posOffset>
            </wp:positionV>
            <wp:extent cx="2863850" cy="2438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982345</wp:posOffset>
            </wp:positionV>
            <wp:extent cx="3362960" cy="24187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355</wp:posOffset>
            </wp:positionH>
            <wp:positionV relativeFrom="paragraph">
              <wp:posOffset>3419475</wp:posOffset>
            </wp:positionV>
            <wp:extent cx="2908935" cy="293814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7185</wp:posOffset>
            </wp:positionH>
            <wp:positionV relativeFrom="paragraph">
              <wp:posOffset>3392805</wp:posOffset>
            </wp:positionV>
            <wp:extent cx="3347085" cy="2980055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以唱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en-US"/>
        </w:rPr>
        <w:t>《文明礼仪歌》做开场，讲述雷锋的故事，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演绎雷锋事迹、说出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en-US"/>
        </w:rPr>
        <w:t>《礼仪在我心中》进行教育。同学们通过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该堂课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en-US"/>
        </w:rPr>
        <w:t>进行反省，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总结出日常中不足之处，并进行自我反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活动最后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en-US"/>
        </w:rPr>
        <w:t>由本校的德育主管钟登余副校长作总结发言，对本次班会进行全面肯定，对三月全校师生的努力做出肯定，也对同学们提出期望，希望同学们能够继续弘扬雷锋精神，践行文明礼仪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重庆市涪陵信息技术学校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团委供稿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一五年四月八日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31:00Z</dcterms:created>
  <dc:creator>Administrator</dc:creator>
  <dc:description/>
  <dc:language>en-US</dc:language>
  <cp:lastModifiedBy>Administrator</cp:lastModifiedBy>
  <dcterms:modified xsi:type="dcterms:W3CDTF">2015-04-09T07:42:42Z</dcterms:modified>
  <cp:revision>2</cp:revision>
  <dc:subject/>
  <dc:title>【简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