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勇敢的跑者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星期五，生命科学学院大一新生江熹霖开始了大学里第一次体育长跑测试。不到五分钟，他轻松地完成了四圈</w:t>
      </w:r>
      <w:r>
        <w:rPr/>
        <w:t>1600m</w:t>
      </w:r>
      <w:r>
        <w:rPr/>
        <w:t>的距离</w:t>
      </w:r>
      <w:r>
        <w:rPr/>
        <w:t>，</w:t>
      </w:r>
      <w:r>
        <w:rPr/>
        <w:t>一如既往地遥遥领先</w:t>
      </w:r>
      <w:r>
        <w:rPr/>
        <w:t>。</w:t>
      </w:r>
    </w:p>
    <w:p>
      <w:pPr>
        <w:pStyle w:val="Normal"/>
        <w:ind w:firstLine="420"/>
        <w:rPr/>
      </w:pPr>
      <w:r>
        <w:rPr/>
        <w:t>他从没有想到，这次看似普通的测试会完全改变他的大学生活。大学</w:t>
      </w:r>
      <w:r>
        <w:rPr/>
        <w:t>2</w:t>
      </w:r>
      <w:r>
        <w:rPr/>
        <w:t>年的时间里，江熹霖同学积极参与学生工作，担任自然科学实验班</w:t>
      </w:r>
      <w:r>
        <w:rPr/>
        <w:t>13</w:t>
      </w:r>
      <w:r>
        <w:rPr/>
        <w:t>级本科班班长；他团结周围同学，带领班级同学开展各类文体学术活动；他潜心学习，成绩遥遥领先，成为班级典范。但和一般学生干部、学术拔尖学生不同的，则是江熹霖同学的复旦大学田径运动队队员身份，他曾获得上海市大学生田径竞标赛男子</w:t>
      </w:r>
      <w:r>
        <w:rPr/>
        <w:t>1500</w:t>
      </w:r>
      <w:r>
        <w:rPr/>
        <w:t>米的甲组第一。在</w:t>
      </w:r>
      <w:r>
        <w:rPr/>
        <w:t>2014</w:t>
      </w:r>
      <w:r>
        <w:rPr/>
        <w:t>年底的“理想照亮现实”的奖学金评定大会上，他获得了国家奖学金一等奖，也被媒体称为“跑步学霸”。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孤独的路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体育场与图书馆</w:t>
      </w:r>
    </w:p>
    <w:p>
      <w:pPr>
        <w:pStyle w:val="Normal"/>
        <w:ind w:firstLine="420"/>
        <w:rPr/>
      </w:pPr>
      <w:r>
        <w:rPr/>
        <w:t>在</w:t>
      </w:r>
      <w:r>
        <w:rPr/>
        <w:t>体育课跑出好成绩之后</w:t>
      </w:r>
      <w:r>
        <w:rPr/>
        <w:t>，江熹霖同学加入了复旦大学田径队，成为校队的一员，也是唯一的一名大一新生，唯一的一名理科学生。他每天都会在课后拖着疲倦的身躯到操场参加训练。训练结束后，他不能像其他队友一样回寝室休息，只能稍作休整，便立刻到图书馆学习、工作，几乎一直是最晚离开图书馆的几个同学之一。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6</w:t>
      </w:r>
      <w:r>
        <w:rPr/>
        <w:t>日，经过坚持不懈的努力，他代表复旦大学参加上海市大学生田径锦标赛。他</w:t>
      </w:r>
      <w:r>
        <w:rPr/>
        <w:t>获得了男子</w:t>
      </w:r>
      <w:r>
        <w:rPr/>
        <w:t>1500m</w:t>
      </w:r>
      <w:r>
        <w:rPr/>
        <w:t>的甲组第一名</w:t>
      </w:r>
      <w:r>
        <w:rPr/>
        <w:t>，同时作为</w:t>
      </w:r>
      <w:r>
        <w:rPr/>
        <w:t>4*</w:t>
      </w:r>
      <w:r>
        <w:rPr/>
        <w:t>400m</w:t>
      </w:r>
      <w:r>
        <w:rPr/>
        <w:t>接力比赛</w:t>
      </w:r>
      <w:r>
        <w:rPr/>
        <w:t>的最后一棒，</w:t>
      </w:r>
      <w:r>
        <w:rPr/>
        <w:t>在前三棒稍稍落后交通大学队的情况下</w:t>
      </w:r>
      <w:r>
        <w:rPr/>
        <w:t>，他</w:t>
      </w:r>
      <w:r>
        <w:rPr/>
        <w:t>拼尽全力与</w:t>
      </w:r>
      <w:r>
        <w:rPr/>
        <w:t>对方在</w:t>
      </w:r>
      <w:r>
        <w:rPr/>
        <w:t>最后一棒冲刺</w:t>
      </w:r>
      <w:r>
        <w:rPr/>
        <w:t>，</w:t>
      </w:r>
      <w:r>
        <w:rPr/>
        <w:t>终于在</w:t>
      </w:r>
      <w:r>
        <w:rPr/>
        <w:t>300m</w:t>
      </w:r>
      <w:r>
        <w:rPr/>
        <w:t>后拖垮了对方，为复旦大学夺下了上海市锦标赛唯一一块集体项目金牌。</w:t>
      </w:r>
    </w:p>
    <w:p>
      <w:pPr>
        <w:pStyle w:val="Normal"/>
        <w:ind w:firstLine="420"/>
        <w:rPr/>
      </w:pPr>
      <w:r>
        <w:rPr/>
        <w:t>作为一名理科生，他</w:t>
      </w:r>
      <w:r>
        <w:rPr/>
        <w:t>每天往返于体育场与图书馆</w:t>
      </w:r>
      <w:r>
        <w:rPr/>
        <w:t>之间，默默体会着其中的辛劳与疲惫。虽然这其中充满了一般学生无法体会的辛苦，但是这条孤独路线也让他收获了难得的充实与满足。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一分一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应该持续地努力</w:t>
      </w:r>
    </w:p>
    <w:p>
      <w:pPr>
        <w:pStyle w:val="Normal"/>
        <w:ind w:firstLine="420"/>
        <w:rPr/>
      </w:pPr>
      <w:r>
        <w:rPr/>
        <w:t>长跑训练给了江熹霖同学常人体会不到的毅力，这些毅力让他在学术、学生工作上也大为受益。</w:t>
      </w:r>
    </w:p>
    <w:p>
      <w:pPr>
        <w:pStyle w:val="Normal"/>
        <w:ind w:firstLine="420"/>
        <w:rPr/>
      </w:pPr>
      <w:r>
        <w:rPr/>
        <w:t>他坚持每天早起穿过大半个校园到田径场早训，每天</w:t>
      </w:r>
      <w:r>
        <w:rPr/>
        <w:t>5</w:t>
      </w:r>
      <w:r>
        <w:rPr/>
        <w:t>点半起床，每天正常的训练量是</w:t>
      </w:r>
      <w:r>
        <w:rPr/>
        <w:t>8000</w:t>
      </w:r>
      <w:r>
        <w:rPr/>
        <w:t>米，也就是</w:t>
      </w:r>
      <w:r>
        <w:rPr/>
        <w:t>20</w:t>
      </w:r>
      <w:r>
        <w:rPr/>
        <w:t>圈。有赛事时候的集训训练量可能每天高达</w:t>
      </w:r>
      <w:r>
        <w:rPr/>
        <w:t>20</w:t>
      </w:r>
      <w:r>
        <w:rPr/>
        <w:t>公里。如此高强度的训练，没有成为他对学业懈怠的理由，他从不曾缺过一堂课，从来不曾少过一次作业。长跑训练磨练出的毅力一直支持着他继续努力，在压力下始终保持着旺盛的精力。江熹霖同学大一第一学期共修</w:t>
      </w:r>
      <w:r>
        <w:rPr/>
        <w:t>28.5</w:t>
      </w:r>
      <w:r>
        <w:rPr/>
        <w:t>学分，比一般学生多</w:t>
      </w:r>
      <w:r>
        <w:rPr/>
        <w:t>6</w:t>
      </w:r>
      <w:r>
        <w:rPr/>
        <w:t>个学分，但是他依然取得了</w:t>
      </w:r>
      <w:r>
        <w:rPr/>
        <w:t>3.95</w:t>
      </w:r>
      <w:r>
        <w:rPr/>
        <w:t>的几点，名列自然科学大类第一名（</w:t>
      </w:r>
      <w:r>
        <w:rPr/>
        <w:t>1/517</w:t>
      </w:r>
      <w:r>
        <w:rPr/>
        <w:t>）。大一的第二学期，他以惊人的毅力保持住了</w:t>
      </w:r>
      <w:r>
        <w:rPr/>
        <w:t>3.95</w:t>
      </w:r>
      <w:r>
        <w:rPr/>
        <w:t>的绩点，以自然科学大类总第一（</w:t>
      </w:r>
      <w:r>
        <w:rPr/>
        <w:t>1/476</w:t>
      </w:r>
      <w:r>
        <w:rPr/>
        <w:t>）的成绩顺利分流进入生命科学学院。</w:t>
      </w:r>
    </w:p>
    <w:p>
      <w:pPr>
        <w:pStyle w:val="Normal"/>
        <w:ind w:firstLine="420"/>
        <w:rPr/>
      </w:pPr>
      <w:r>
        <w:rPr/>
        <w:t>在学生工作方面，他也从不曾懈怠，在大一的一年里，他多次组织班级的各类活动，包括组织班级参加“新生杯”各类赛事，组织春秋游提升班级凝聚力，邀请学长和导师进行讲座，服务班级同学。一年班长的工作也获得了班级同学的一致好评。作为复旦大学“思源”计划的第二期学员，他担任了思源计划暑期云南永平一中支教项目的负责人。在备战</w:t>
      </w:r>
      <w:r>
        <w:rPr/>
        <w:t>2014</w:t>
      </w:r>
      <w:r>
        <w:rPr/>
        <w:t>全国大学生田径锦标赛的同时，准备暑期支教的各类事宜。</w:t>
      </w:r>
    </w:p>
    <w:p>
      <w:pPr>
        <w:pStyle w:val="Normal"/>
        <w:ind w:firstLine="420"/>
        <w:rPr/>
      </w:pPr>
      <w:r>
        <w:rPr/>
        <w:t>而在体育竞赛方面，江熹霖同学更是在大一的第二学期</w:t>
      </w:r>
      <w:r>
        <w:rPr/>
        <w:t>接受了更大的挑战</w:t>
      </w:r>
      <w:r>
        <w:rPr/>
        <w:t>：担任</w:t>
      </w:r>
      <w:r>
        <w:rPr/>
        <w:t>Nike</w:t>
      </w:r>
      <w:r>
        <w:rPr/>
        <w:t>杯（环北大未名湖接力赛）复旦大学代表队最后一棒。</w:t>
      </w:r>
      <w:r>
        <w:rPr/>
        <w:t>Nike</w:t>
      </w:r>
      <w:r>
        <w:rPr/>
        <w:t>杯是全国最高水平的大学生田径比赛之一，选手大多是专业运动员。为了准备比赛，他加大了训练量，每天的训练总量常常超过</w:t>
      </w:r>
      <w:r>
        <w:rPr/>
        <w:t>20</w:t>
      </w:r>
      <w:r>
        <w:rPr/>
        <w:t>公里，同时为了完成学习工作，常常在通宵自习室待到深夜，时常累得头晕眼花。训练的任务从未压垮过我，相反，承受了巨大的压力之后，我对于崭新的挑战更加有信心。因为他渴望超越和挑战自我，并且抱有坚决的决心来面对。</w:t>
      </w:r>
    </w:p>
    <w:p>
      <w:pPr>
        <w:pStyle w:val="Normal"/>
        <w:ind w:firstLine="420"/>
        <w:rPr/>
      </w:pPr>
      <w:r>
        <w:rPr/>
        <w:t>现在的江熹霖</w:t>
      </w:r>
      <w:r>
        <w:rPr/>
        <w:t>依然在坚持着跑步</w:t>
      </w:r>
      <w:r>
        <w:rPr/>
        <w:t>，</w:t>
      </w:r>
      <w:r>
        <w:rPr/>
        <w:t>除了在校运会上创造</w:t>
      </w:r>
      <w:r>
        <w:rPr/>
        <w:t>1500</w:t>
      </w:r>
      <w:r>
        <w:rPr/>
        <w:t>、</w:t>
      </w:r>
      <w:r>
        <w:rPr/>
        <w:t>5000</w:t>
      </w:r>
      <w:r>
        <w:rPr/>
        <w:t>两项普通生记录，在</w:t>
      </w:r>
      <w:r>
        <w:rPr/>
        <w:t>Nike</w:t>
      </w:r>
      <w:r>
        <w:rPr/>
        <w:t>杯的比赛中发挥了自己的实力，在第十四届上海市运动会中获得一块铜牌。在学术上，他组建队伍备战</w:t>
      </w:r>
      <w:r>
        <w:rPr/>
        <w:t>15</w:t>
      </w:r>
      <w:r>
        <w:rPr/>
        <w:t>年</w:t>
      </w:r>
      <w:r>
        <w:rPr/>
        <w:t>9</w:t>
      </w:r>
      <w:r>
        <w:rPr/>
        <w:t>月将在美国波士顿举行的</w:t>
      </w:r>
      <w:r>
        <w:rPr/>
        <w:t>IGEM</w:t>
      </w:r>
      <w:r>
        <w:rPr/>
        <w:t>比赛，入选“拔尖人才计划”</w:t>
      </w:r>
      <w:r>
        <w:rPr/>
        <w:t>·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熹霖认为，理科生就应有改写中国学术研究薄弱之勇气；青年人，就应练就强健体魄以立于世界民族之林。而跑长跑和人生一样，只有在全程每一米都持续地努力，才可以创造好的成绩。而他也是坚持每一天都持续地努力。做好手中的每一件事情，完成很多看似很难同时完成的事情。</w:t>
      </w:r>
    </w:p>
    <w:p>
      <w:pPr>
        <w:pStyle w:val="Normal"/>
        <w:ind w:firstLine="420"/>
        <w:rPr/>
      </w:pPr>
      <w:r>
        <w:rPr/>
        <w:t>做一个学者，一个跑者，青春无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 Light">
    <w:altName w:val="Consola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标题字符"/>
    <w:qFormat/>
    <w:rPr>
      <w:rFonts w:ascii="Calibri Light;Consolas" w:hAnsi="Calibri Light;Consolas" w:eastAsia="宋体" w:cs="Times New Roman"/>
      <w:b/>
      <w:bCs/>
      <w:sz w:val="32"/>
      <w:szCs w:val="32"/>
    </w:rPr>
  </w:style>
  <w:style w:type="character" w:styleId="Style18">
    <w:name w:val="副标题字符"/>
    <w:qFormat/>
    <w:rPr>
      <w:rFonts w:ascii="Calibri Light;Consolas" w:hAnsi="Calibri Light;Consolas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onsolas" w:hAnsi="Calibri Light;Consolas" w:cs="Calibri Light;Consola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onsolas" w:hAnsi="Calibri Light;Consolas" w:cs="Calibri Light;Consolas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3:00Z</dcterms:created>
  <dc:creator>江熹霖</dc:creator>
  <dc:description/>
  <cp:keywords/>
  <dc:language>en-US</dc:language>
  <cp:lastModifiedBy>孙</cp:lastModifiedBy>
  <dcterms:modified xsi:type="dcterms:W3CDTF">2015-02-06T16:03:00Z</dcterms:modified>
  <cp:revision>2</cp:revision>
  <dc:subject/>
  <dc:title/>
</cp:coreProperties>
</file>