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sz w:val="44"/>
          <w:szCs w:val="44"/>
        </w:rPr>
        <w:t>关于实施</w:t>
      </w:r>
      <w:r>
        <w:rPr>
          <w:rFonts w:eastAsia="方正大标宋简体" w:cs="Times New Roman" w:ascii="Times New Roman" w:hAnsi="Times New Roman"/>
          <w:b/>
          <w:sz w:val="44"/>
          <w:szCs w:val="44"/>
        </w:rPr>
        <w:t>2015</w:t>
      </w:r>
      <w:r>
        <w:rPr>
          <w:rFonts w:ascii="Times New Roman" w:hAnsi="Times New Roman" w:cs="Times New Roman" w:eastAsia="方正大标宋简体"/>
          <w:b/>
          <w:sz w:val="44"/>
          <w:szCs w:val="44"/>
        </w:rPr>
        <w:t>年“和你圆梦”百万青年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"/>
          <w:b/>
          <w:sz w:val="44"/>
          <w:szCs w:val="44"/>
        </w:rPr>
        <w:t>创业就业计划的通知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各省、自治区、直辖市团委学校部，新疆生产建设兵团团委学校部，各高校团委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仿宋简体"/>
          <w:b/>
          <w:sz w:val="32"/>
          <w:szCs w:val="32"/>
        </w:rPr>
        <w:t>为了在移动互联网领域为广大青年提供就业创业帮扶，并利用移动新媒体更好地推动团学事业实现新的发展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共青团中央与中国移动通信集团公司签署新三年战略合作协议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继续共同实施“和你圆梦”百万青年创业就业计划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活动将继续由团中央学校部、中国移动通信集团公司数据部共同主办，中国移动互联网基地（广东）承办，各省级团委学校部、中国移动通信集团各省级分公司、拓维信息系统股份有限公司协办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继续深化双方合作，推动各级团组织和移动通信公司发挥各自优势、实现互利共赢，更好地运用新媒体和文化手段面向青年特别是大学生开展工作，现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和你圆梦”百万青年创业就业计划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工作主要内容通知如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“和你圆梦”百万青年创业就业计划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年度作品征集评选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活动主题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和你圆梦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活动对象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以高等院校学生为主，兼顾中学、中等职业学校学生，以及其他社会领域青年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活动时间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作品提交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作品评审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奖项公示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作品征集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依托共青团的组织优势和中国移动的技术平台，广泛动员在校学生积极参与，并通过校内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、市际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、省级总决赛，选拔学生中的优秀开发者和作品给予专门奖励支持，每省全年开展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，并在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期间每月推荐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款优质应用参与全国评审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校内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）：各省市在本地高校、中职技工学校内组织校园开发者开展校内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级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）：各省市组织本地各地市高校间开展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级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PK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赛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省级总决赛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）：统一组织省内终评，选拔出本省年度优秀校园开发者进行奖励，并组织各级资源对明星开发者进行包装宣传、推荐就业、创业孵化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评选流程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本年度百万青年创业就业计划以拓展精品应用为赛事目标，提交的参赛作品将进行安全、功能、适配等测试，需达到应用商城上架标准才能成功参赛，成功参赛作品上架后作品将在大赛作品专区和应用商城上同步展示。作品年度终审将通过网络市场人气和大赛组委会专场评审选拔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6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获奖应用（含特等奖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精品奖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校园奖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专项奖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活动结束后，将根据工作组织实施情况，遴选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团省委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省级移动通信公司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高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作为优秀组织单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并给予专项奖励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此外，为鼓励各地结合自身实际开展工作，挖掘和培养更多的优秀作品开发者，各地可设立区域性奖项；获奖作品须为参加全国遴选作品并提交至应用商城，有关名额及奖励方式由各地自行设定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推进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520"/>
        <w:ind w:firstLine="545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共青团中央学校部</w:t>
      </w:r>
    </w:p>
    <w:p>
      <w:pPr>
        <w:pStyle w:val="Normal"/>
        <w:spacing w:lineRule="exact" w:line="520"/>
        <w:ind w:firstLine="5619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0:00Z</dcterms:created>
  <dc:creator>Windows 用户</dc:creator>
  <dc:description/>
  <dc:language>en-US</dc:language>
  <cp:lastModifiedBy>lenovo</cp:lastModifiedBy>
  <cp:lastPrinted>2015-01-05T20:05:00Z</cp:lastPrinted>
  <dcterms:modified xsi:type="dcterms:W3CDTF">2015-01-07T02:25:28Z</dcterms:modified>
  <cp:revision>8</cp:revision>
  <dc:subject/>
  <dc:title>关于实施2015年“和你圆梦”百万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