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年“奉贤中学杯”上海市青少年航天科普活动已经拉开序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下午，于科技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四号机房内，在翁燕燕老师和相关社团指导老师以及社长的组织下，报名工作有序开展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ET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社团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社团、汽车公社的成员们，在了解比赛内容、项目、赛程安排后，根据自身实际情况和面试成绩，积极、有序地完成报名工作。各个社团间表现了良好的互助精神，根据参赛类别临时建立小组，为参赛做好充足准备，力求发挥最大优势，为校争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2:00Z</dcterms:created>
  <dc:creator>MC SYSTEM</dc:creator>
  <dc:description/>
  <cp:keywords/>
  <dc:language>en-US</dc:language>
  <cp:lastModifiedBy>MC SYSTEM</cp:lastModifiedBy>
  <dcterms:modified xsi:type="dcterms:W3CDTF">2013-06-19T06:03:00Z</dcterms:modified>
  <cp:revision>1</cp:revision>
  <dc:subject/>
  <dc:title>2013年“奉贤中学杯”上海市青少年航天科普活动已经拉开序幕</dc:title>
</cp:coreProperties>
</file>