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烈士纪念日活动申报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 共青团上海交通大学委员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2"/>
        <w:gridCol w:w="1418"/>
        <w:gridCol w:w="6237"/>
        <w:gridCol w:w="1701"/>
        <w:gridCol w:w="22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规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题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共产党人百人百篇小传朗诵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9177501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仪式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旗下的演讲”——利用升国旗仪式，开展国旗下的演讲专题，缅怀先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9177501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仪式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大烈士墓祭扫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9177501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络祭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研究生会微博、学联微博等新媒体平台开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.30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铸中华魂 立青年志”网络祭扫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9177501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志愿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大烈士墓志愿者服务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917750125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  张磊    季佳亮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61690102   61690100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pple</cp:lastModifiedBy>
  <dcterms:modified xsi:type="dcterms:W3CDTF">2014-09-25T0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