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0"/>
        <w:jc w:val="both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Style16"/>
        <w:spacing w:lineRule="exact" w:line="520" w:before="156" w:after="156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  <w:t>学校共青团重点工作创新试点</w:t>
      </w:r>
    </w:p>
    <w:p>
      <w:pPr>
        <w:pStyle w:val="Style16"/>
        <w:spacing w:lineRule="exact" w:line="520" w:before="0" w:after="156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  <w:t>申请单位基本信息表</w:t>
      </w:r>
    </w:p>
    <w:p>
      <w:pPr>
        <w:pStyle w:val="Style16"/>
        <w:spacing w:lineRule="exact" w:line="520" w:before="0" w:after="156"/>
        <w:jc w:val="both"/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  <w:t>省份：上海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08"/>
        <w:gridCol w:w="2008"/>
        <w:gridCol w:w="249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单位名称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上海交通大学医学院团委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单位负责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朱建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联系方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63846590-776263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试点内容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高等医学</w:t>
            </w:r>
            <w:bookmarkStart w:id="0" w:name="OLE_LINK10"/>
            <w:bookmarkStart w:id="1" w:name="OLE_LINK9"/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院校学生组织管理</w:t>
            </w:r>
            <w:bookmarkEnd w:id="0"/>
            <w:bookmarkEnd w:id="1"/>
          </w:p>
        </w:tc>
      </w:tr>
      <w:tr>
        <w:trPr>
          <w:trHeight w:val="214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试点基本思路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（请附页）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详见附页</w:t>
            </w:r>
          </w:p>
        </w:tc>
      </w:tr>
      <w:tr>
        <w:trPr>
          <w:trHeight w:val="224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申报单位意见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28"/>
                <w:szCs w:val="28"/>
              </w:rPr>
              <w:t xml:space="preserve">                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080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年     月     日</w:t>
            </w:r>
          </w:p>
        </w:tc>
      </w:tr>
      <w:tr>
        <w:trPr>
          <w:trHeight w:val="238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区（县）、高校团委意见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28"/>
                <w:szCs w:val="28"/>
              </w:rPr>
              <w:t xml:space="preserve">                  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28"/>
                <w:szCs w:val="28"/>
              </w:rPr>
              <w:t xml:space="preserve">                  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备注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校学生组织是</w:t>
      </w:r>
      <w:bookmarkStart w:id="2" w:name="OLE_LINK8"/>
      <w:bookmarkStart w:id="3" w:name="OLE_LINK7"/>
      <w:r>
        <w:rPr>
          <w:rFonts w:ascii="仿宋_GB2312;仿宋" w:hAnsi="仿宋_GB2312;仿宋" w:eastAsia="仿宋_GB2312;仿宋"/>
          <w:sz w:val="28"/>
          <w:szCs w:val="28"/>
        </w:rPr>
        <w:t>加强思想政治教育的重要阵地</w:t>
      </w:r>
      <w:bookmarkEnd w:id="2"/>
      <w:bookmarkEnd w:id="3"/>
      <w:r>
        <w:rPr>
          <w:rFonts w:ascii="仿宋_GB2312;仿宋" w:hAnsi="仿宋_GB2312;仿宋" w:eastAsia="仿宋_GB2312;仿宋"/>
          <w:sz w:val="28"/>
          <w:szCs w:val="28"/>
        </w:rPr>
        <w:t>，是活跃校园文化建设的重要载体。为进一步巩固思想教育阵地，繁荣校园文化，转变育人模式，激发学生创新精神，结合高等医学院校自身特点，提高医学院生综合素质，使学生组织有序、良性发展，现就高等医学院校学生组织管理提出以下试点思路：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充分摸底学生组织现状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组织是由学生组成的</w:t>
      </w:r>
      <w:bookmarkStart w:id="4" w:name="OLE_LINK12"/>
      <w:bookmarkStart w:id="5" w:name="OLE_LINK11"/>
      <w:r>
        <w:rPr>
          <w:rFonts w:ascii="仿宋_GB2312;仿宋" w:hAnsi="仿宋_GB2312;仿宋" w:eastAsia="仿宋_GB2312;仿宋"/>
          <w:sz w:val="28"/>
          <w:szCs w:val="28"/>
        </w:rPr>
        <w:t>自我教育、自我</w:t>
      </w:r>
      <w:bookmarkEnd w:id="4"/>
      <w:bookmarkEnd w:id="5"/>
      <w:r>
        <w:rPr>
          <w:rFonts w:ascii="仿宋_GB2312;仿宋" w:hAnsi="仿宋_GB2312;仿宋" w:eastAsia="仿宋_GB2312;仿宋"/>
          <w:sz w:val="28"/>
          <w:szCs w:val="28"/>
        </w:rPr>
        <w:t>管理、自我服务的组织。高校学生组织包括学生会（及其分会）、研究生会、高校社团联盟、社团联合会（社团管理中心）、各类社团、大学生公寓楼委员会等形式。摸清学生组织的现状有助于帮助不同的组织应找准自己的定位，理清自身发展的目标，分析发展的困境和瓶颈，更好的活跃学生组织，从而带动医学类高校思想政治教育及校园文化建设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加强对学生组织的调研及走访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调研是科学决策的前提，根据高等医学院校学生组织发展的现状，进行有针对性的调研和走访，建立完善的评估反馈机制，发现学生组织运作中的具体问题。将发现的问题进行横向及纵向对比，找出问题的普遍性和特殊性，为学生组织的繁荣发展提供理论支持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积极支持学生组织开展有益活动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高等医学院校中学生组织中具体的服务对象，积极开展有针对性、精品化、特色化的活动。对学生组织提供场地、经费、指导专家等相应的支持和帮助，使学生组织活动切实覆盖理论学习、学术科技、文化娱乐、社会实践、志愿服务、体育竞技、生活关怀等学生学习、生活的各个方面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健全规章制度及工作机制</w:t>
      </w:r>
    </w:p>
    <w:p>
      <w:pPr>
        <w:pStyle w:val="Normal"/>
        <w:ind w:firstLine="555"/>
        <w:rPr/>
      </w:pPr>
      <w:r>
        <w:rPr>
          <w:rFonts w:ascii="仿宋_GB2312;仿宋" w:hAnsi="仿宋_GB2312;仿宋" w:eastAsia="仿宋_GB2312;仿宋"/>
          <w:sz w:val="28"/>
          <w:szCs w:val="28"/>
        </w:rPr>
        <w:t>完善学生代表大会制度及学生代表常任制度；完善《学生社团管理条例》、《社团章程》；完善相关学生组织的规章制度。科学、合理的推动使学生组织有序、健康的发展，为学生组织做好制度保障。强调学生组织的活动成效和育人功能，以年度考核为评价方式，对表现优异的学生组织及指导单位、老师给予表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41:00Z</dcterms:created>
  <dc:creator>user</dc:creator>
  <dc:description/>
  <cp:keywords/>
  <dc:language>en-US</dc:language>
  <cp:lastModifiedBy>SHSMU-LULU</cp:lastModifiedBy>
  <dcterms:modified xsi:type="dcterms:W3CDTF">2014-03-10T06:59:00Z</dcterms:modified>
  <cp:revision>23</cp:revision>
  <dc:subject/>
  <dc:title>共青团中央办公厅关于开展学校共青团</dc:title>
</cp:coreProperties>
</file>