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62"/>
        <w:gridCol w:w="5040"/>
        <w:gridCol w:w="1440"/>
        <w:gridCol w:w="1828"/>
      </w:tblGrid>
      <w:tr>
        <w:trPr>
          <w:trHeight w:val="10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赣州论坛网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贴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名员姓名</w:t>
            </w:r>
          </w:p>
        </w:tc>
      </w:tr>
      <w:tr>
        <w:trPr>
          <w:trHeight w:val="2644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保章贡分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/>
              <w:t>章贡区五区建设是人心所向呀：）不过希望五区能建设越来越好</w:t>
            </w:r>
          </w:p>
          <w:p>
            <w:pPr>
              <w:pStyle w:val="Normal"/>
              <w:rPr/>
            </w:pPr>
            <w:r>
              <w:rPr/>
              <w:t>2,</w:t>
            </w:r>
            <w:r>
              <w:rPr/>
              <w:t>五区建设，让我们能享受更多快乐的生活：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黄赌毒是社会顽疾，希望政府严厉打击：）哈哈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以前感觉赣州很小，去哪里走路就到了，现在新区发展，但是感觉公交很少，希望加大公交力度，让市民方便出行，而且公交有时候服务态度差，班车少，一等要等近半个小时到一个小时，真的很不方便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感觉现在小学教育都有问题，小学生都被现在的社会风气带坏了：）不知道教育问题还是家长问题：（哎，无语，希望我们政府能引起重视，加强学校学风建设教风建设：）那才是我们的未来呀：）哈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http://wz.gndaily.com/2014zhuanti/0227/,</w:t>
            </w:r>
            <w:r>
              <w:rPr/>
              <w:t>网络两会真的很不错，很新颖的感觉：）很有现代感：）哈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焦荣亮</w:t>
            </w:r>
          </w:p>
        </w:tc>
      </w:tr>
      <w:tr>
        <w:trPr>
          <w:trHeight w:val="131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hh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，五区建设希望政府加大力度：）加油支持：）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，</w:t>
            </w:r>
            <w:r>
              <w:rPr>
                <w:rFonts w:ascii="Tahoma" w:hAnsi="Tahoma" w:cs="Tahoma"/>
                <w:color w:val="444444"/>
                <w:szCs w:val="21"/>
              </w:rPr>
              <w:t>感觉我们赣州可能赌风比黄和毒要更严重些吧：）一定要还市民一个和谐社会：）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，感觉赣州越来越拥挤，其实还是公交比较薄弱，希望能加大公交建设，让市民公交出行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钟燕</w:t>
            </w:r>
          </w:p>
        </w:tc>
      </w:tr>
      <w:tr>
        <w:trPr>
          <w:trHeight w:val="134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y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szCs w:val="21"/>
              </w:rPr>
              <w:t>，五区建设真的很不错呀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szCs w:val="21"/>
              </w:rPr>
              <w:t>，希望我们公安部门，加大打击黄赌毒：）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szCs w:val="21"/>
              </w:rPr>
              <w:t>，停产难真的很难，希望政府加大公交建设力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雪英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type w:val="nextPage"/>
      <w:pgSz w:orient="landscape" w:w="16838" w:h="11906"/>
      <w:pgMar w:left="2098" w:right="204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biaoti1">
    <w:name w:val="dabiaoti1"/>
    <w:basedOn w:val="Style14"/>
    <w:qFormat/>
    <w:rPr>
      <w:b/>
      <w:bCs/>
      <w:color w:val="000000"/>
      <w:sz w:val="36"/>
      <w:szCs w:val="3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7:00Z</dcterms:created>
  <dc:creator>微软用户</dc:creator>
  <dc:description/>
  <cp:keywords/>
  <dc:language>en-US</dc:language>
  <cp:lastModifiedBy>雨林木风</cp:lastModifiedBy>
  <dcterms:modified xsi:type="dcterms:W3CDTF">2014-02-27T03:10:00Z</dcterms:modified>
  <cp:revision>5</cp:revision>
  <dc:subject/>
  <dc:title>区宣字〔2014〕5号</dc:title>
</cp:coreProperties>
</file>