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gzzgdser</w:t>
      </w:r>
      <w:r>
        <w:rPr>
          <w:b/>
          <w:bCs/>
          <w:lang w:val="en-US" w:eastAsia="zh-CN"/>
        </w:rPr>
        <w:t>: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val="en-US" w:eastAsia="zh-CN"/>
        </w:rPr>
        <w:t>权为民所用，利为民所谋，情为民所系。</w:t>
      </w:r>
    </w:p>
    <w:p>
      <w:pPr>
        <w:pStyle w:val="Normal"/>
        <w:numPr>
          <w:ilvl w:val="0"/>
          <w:numId w:val="1"/>
        </w:numPr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simple07 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val="en-US" w:eastAsia="zh-CN"/>
        </w:rPr>
        <w:t>：</w:t>
      </w:r>
      <w:r>
        <w:rPr>
          <w:rFonts w:ascii="Tahoma" w:hAnsi="Tahoma" w:cs="Tahoma" w:eastAsia="Tahoma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我们坚信有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eastAsia="zh-CN"/>
        </w:rPr>
        <w:t>人民群众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献计献策，章贡区的教育发展会越办越好，赣州会越来越红火！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  <w:lang w:val="en-US" w:eastAsia="zh-CN"/>
        </w:rPr>
      </w:pP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3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val="en-US" w:eastAsia="zh-CN"/>
        </w:rPr>
        <w:t>、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summer11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val="en-US" w:eastAsia="zh-CN"/>
        </w:rPr>
        <w:t>：为民、创新、务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8T12:42:53Z</dcterms:modified>
  <cp:revision>2</cp:revision>
  <dc:subject/>
  <dc:title>gzzgdser:今年“两会”可以网上看直播太好了，希望政府可以有更多制度创新，简化审批流程，为我赣南振兴提供内在动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