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2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总计份数：</w:t>
      </w:r>
      <w:r>
        <w:rPr>
          <w:sz w:val="24"/>
        </w:rPr>
        <w:t xml:space="preserve">19  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9"/>
        <w:gridCol w:w="992"/>
        <w:gridCol w:w="970"/>
        <w:gridCol w:w="2907"/>
        <w:gridCol w:w="650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疾病预防控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山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生物制品研究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91" w:firstLine="23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延安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6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健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梅陇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华东疗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40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秦如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省无锡市滨湖区梅园华东疗养院团总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血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虹桥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9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医疗急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宜山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3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卫生局卫生监督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总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91" w:firstLine="23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常熟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疾病预防控制中心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寄生虫病预防控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张少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瑞金二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医学交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海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卫生局机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firstLine="13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总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0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医学科学技术情报研究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上海市卫生发展研究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谢春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0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卫生局团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firstLine="13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0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委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西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市临床检验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firstLine="13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团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洪山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人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19:00Z</dcterms:created>
  <dc:creator>团委2</dc:creator>
  <dc:description/>
  <cp:keywords/>
  <dc:language>en-US</dc:language>
  <cp:lastModifiedBy>任佳莺</cp:lastModifiedBy>
  <cp:lastPrinted>2011-11-16T09:11:00Z</cp:lastPrinted>
  <dcterms:modified xsi:type="dcterms:W3CDTF">2011-11-16T01:24:00Z</dcterms:modified>
  <cp:revision>3</cp:revision>
  <dc:subject/>
  <dc:title>《中国青年杂志》杂志订单</dc:title>
</cp:coreProperties>
</file>